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5. Časť komentárov EPOCH TIMES o Čínskej Komunistickej Strane </w:t>
      </w:r>
    </w:p>
    <w:p>
      <w:pPr>
        <w:pStyle w:val="Normal"/>
        <w:jc w:val="both"/>
        <w:rPr>
          <w:sz w:val="28"/>
        </w:rPr>
      </w:pPr>
      <w:r>
        <w:rPr>
          <w:sz w:val="28"/>
        </w:rPr>
      </w:r>
    </w:p>
    <w:p>
      <w:pPr>
        <w:pStyle w:val="TextBody"/>
        <w:jc w:val="both"/>
        <w:rPr/>
      </w:pPr>
      <w:r>
        <w:rPr>
          <w:b/>
          <w:bCs/>
          <w:sz w:val="24"/>
          <w:szCs w:val="18"/>
        </w:rPr>
        <w:t>Tajná dohoda Jiang Zemina s ČKS o prenasledovaní Falun Gongu</w:t>
      </w:r>
      <w:r>
        <w:rPr>
          <w:b/>
          <w:bCs/>
          <w:sz w:val="24"/>
        </w:rPr>
        <w:t xml:space="preserve"> </w:t>
      </w:r>
    </w:p>
    <w:p>
      <w:pPr>
        <w:pStyle w:val="TextBody"/>
        <w:jc w:val="both"/>
        <w:rPr>
          <w:b/>
          <w:b/>
          <w:bCs/>
          <w:sz w:val="24"/>
        </w:rPr>
      </w:pPr>
      <w:r>
        <w:rPr>
          <w:b/>
          <w:bCs/>
          <w:sz w:val="24"/>
        </w:rPr>
      </w:r>
    </w:p>
    <w:p>
      <w:pPr>
        <w:pStyle w:val="TextBody"/>
        <w:jc w:val="both"/>
        <w:rPr>
          <w:b/>
          <w:b/>
          <w:bCs/>
          <w:sz w:val="24"/>
        </w:rPr>
      </w:pPr>
      <w:r>
        <w:rPr>
          <w:b/>
          <w:bCs/>
          <w:sz w:val="24"/>
        </w:rPr>
        <w:t>Predslov</w:t>
      </w:r>
    </w:p>
    <w:p>
      <w:pPr>
        <w:pStyle w:val="TextBody"/>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80645</wp:posOffset>
                </wp:positionV>
                <wp:extent cx="2369820" cy="2644775"/>
                <wp:effectExtent l="0" t="0" r="0" b="0"/>
                <wp:wrapSquare wrapText="bothSides"/>
                <wp:docPr id="1" name="Frame1"/>
                <a:graphic xmlns:a="http://schemas.openxmlformats.org/drawingml/2006/main">
                  <a:graphicData uri="http://schemas.microsoft.com/office/word/2010/wordprocessingShape">
                    <wps:wsp>
                      <wps:cNvSpPr txBox="1"/>
                      <wps:spPr>
                        <a:xfrm>
                          <a:off x="0" y="0"/>
                          <a:ext cx="2369820" cy="2644775"/>
                        </a:xfrm>
                        <a:prstGeom prst="rect"/>
                        <a:solidFill>
                          <a:srgbClr val="C0C0C0"/>
                        </a:solidFill>
                      </wps:spPr>
                      <wps:txbx>
                        <w:txbxContent>
                          <w:p>
                            <w:pPr>
                              <w:pStyle w:val="Normal"/>
                              <w:rPr/>
                            </w:pPr>
                            <w:r>
                              <w:rPr/>
                              <w:drawing>
                                <wp:inline distT="0" distB="0" distL="0" distR="0">
                                  <wp:extent cx="2225040" cy="190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2225040" cy="1905635"/>
                                          </a:xfrm>
                                          <a:prstGeom prst="rect">
                                            <a:avLst/>
                                          </a:prstGeom>
                                        </pic:spPr>
                                      </pic:pic>
                                    </a:graphicData>
                                  </a:graphic>
                                </wp:inline>
                              </w:drawing>
                            </w:r>
                          </w:p>
                          <w:p>
                            <w:pPr>
                              <w:pStyle w:val="Normal"/>
                              <w:jc w:val="both"/>
                              <w:rPr/>
                            </w:pPr>
                            <w:r>
                              <w:rPr>
                                <w:b/>
                                <w:bCs/>
                                <w:sz w:val="22"/>
                              </w:rPr>
                              <w:t>Jiang hucká psa na dieťa cvičiace Fa</w:t>
                            </w:r>
                            <w:r>
                              <w:rPr>
                                <w:b/>
                                <w:bCs/>
                                <w:sz w:val="22"/>
                                <w:lang w:val="en-US"/>
                              </w:rPr>
                              <w:softHyphen/>
                              <w:softHyphen/>
                            </w:r>
                            <w:r>
                              <w:rPr>
                                <w:b/>
                                <w:bCs/>
                                <w:sz w:val="22"/>
                              </w:rPr>
                              <w:t>lun Gong. Čínsky text na kresbe: “Luo Gan a Úrad 610 – zákerné psy vraž</w:t>
                              <w:softHyphen/>
                              <w:t>dia nevinných“</w:t>
                            </w:r>
                          </w:p>
                        </w:txbxContent>
                      </wps:txbx>
                      <wps:bodyPr anchor="t" lIns="92075" tIns="46355" rIns="92075" bIns="46355">
                        <a:noAutofit/>
                      </wps:bodyPr>
                    </wps:wsp>
                  </a:graphicData>
                </a:graphic>
              </wp:anchor>
            </w:drawing>
          </mc:Choice>
          <mc:Fallback>
            <w:pict>
              <v:rect fillcolor="#C0C0C0" style="position:absolute;rotation:-0;width:186.6pt;height:208.25pt;mso-wrap-distance-left:9.05pt;mso-wrap-distance-right:9.05pt;mso-wrap-distance-top:0pt;mso-wrap-distance-bottom:0pt;margin-top:6.35pt;mso-position-vertical-relative:text;margin-left:268.9pt;mso-position-horizontal-relative:text">
                <v:textbox inset="0.100694444444444in,0.0506944444444444in,0.100694444444444in,0.0506944444444444in">
                  <w:txbxContent>
                    <w:p>
                      <w:pPr>
                        <w:pStyle w:val="Normal"/>
                        <w:rPr/>
                      </w:pPr>
                      <w:r>
                        <w:rPr/>
                        <w:drawing>
                          <wp:inline distT="0" distB="0" distL="0" distR="0">
                            <wp:extent cx="2225040" cy="190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2225040" cy="1905635"/>
                                    </a:xfrm>
                                    <a:prstGeom prst="rect">
                                      <a:avLst/>
                                    </a:prstGeom>
                                  </pic:spPr>
                                </pic:pic>
                              </a:graphicData>
                            </a:graphic>
                          </wp:inline>
                        </w:drawing>
                      </w:r>
                    </w:p>
                    <w:p>
                      <w:pPr>
                        <w:pStyle w:val="Normal"/>
                        <w:jc w:val="both"/>
                        <w:rPr/>
                      </w:pPr>
                      <w:r>
                        <w:rPr>
                          <w:b/>
                          <w:bCs/>
                          <w:sz w:val="22"/>
                        </w:rPr>
                        <w:t>Jiang hucká psa na dieťa cvičiace Fa</w:t>
                      </w:r>
                      <w:r>
                        <w:rPr>
                          <w:b/>
                          <w:bCs/>
                          <w:sz w:val="22"/>
                          <w:lang w:val="en-US"/>
                        </w:rPr>
                        <w:softHyphen/>
                        <w:softHyphen/>
                      </w:r>
                      <w:r>
                        <w:rPr>
                          <w:b/>
                          <w:bCs/>
                          <w:sz w:val="22"/>
                        </w:rPr>
                        <w:t>lun Gong. Čínsky text na kresbe: “Luo Gan a Úrad 610 – zákerné psy vraž</w:t>
                        <w:softHyphen/>
                        <w:t>dia nevinných“</w:t>
                      </w:r>
                    </w:p>
                  </w:txbxContent>
                </v:textbox>
                <w10:wrap type="square"/>
              </v:rect>
            </w:pict>
          </mc:Fallback>
        </mc:AlternateContent>
      </w:r>
    </w:p>
    <w:p>
      <w:pPr>
        <w:pStyle w:val="TextBody"/>
        <w:jc w:val="both"/>
        <w:rPr/>
      </w:pPr>
      <w:r>
        <w:rPr>
          <w:i/>
          <w:iCs/>
          <w:sz w:val="24"/>
        </w:rPr>
        <w:t xml:space="preserve">Pani </w:t>
      </w:r>
      <w:r>
        <w:rPr>
          <w:b/>
          <w:bCs/>
          <w:i/>
          <w:iCs/>
          <w:sz w:val="24"/>
        </w:rPr>
        <w:t>Zhang Fuzhen</w:t>
      </w:r>
      <w:r>
        <w:rPr>
          <w:i/>
          <w:iCs/>
          <w:sz w:val="24"/>
        </w:rPr>
        <w:t xml:space="preserve">, 38 r., zamestnankyňa Xianhe Parku v meste Pingdu, provincia Shandong, Čína. </w:t>
      </w:r>
    </w:p>
    <w:p>
      <w:pPr>
        <w:pStyle w:val="TextBody"/>
        <w:jc w:val="both"/>
        <w:rPr/>
      </w:pPr>
      <w:r>
        <w:rPr>
          <w:sz w:val="24"/>
        </w:rPr>
        <w:t>Unesená štátnymi orgánmi, keď šla v novembri 2000 apelovať za Falun Gong do Pekingu. Podľa overených správ zo zdrojov, ktoré sú s prípadom oboznámené, bola políciou mučená a ponižovaná – vyzliekli ju donaha a oholili jej hlavu. Pripútali ju k posteli s roztiahnutými končatinami. Takto zviaza</w:t>
        <w:softHyphen/>
        <w:t>ná nemohla ísť vykonávať ani základné ľudské potreby. Policajti jej vpichli toxickú drogu neznámeho zloženia. Po injekcii nastali ukrutné bolesti, z ktorých takmer zošalela. S bolesťou zápasila, až kým jej nepodľahla. Celý proces sledovali miestne orgány Úradu 610 (správa z </w:t>
      </w:r>
      <w:hyperlink r:id="rId4">
        <w:r>
          <w:rPr>
            <w:rStyle w:val="InternetLink"/>
            <w:sz w:val="24"/>
          </w:rPr>
          <w:t>www.clearwisdom.net</w:t>
        </w:r>
      </w:hyperlink>
      <w:r>
        <w:rPr>
          <w:sz w:val="24"/>
        </w:rPr>
        <w:t>, 31. máj 2004)</w:t>
      </w:r>
    </w:p>
    <w:p>
      <w:pPr>
        <w:pStyle w:val="TextBody"/>
        <w:jc w:val="both"/>
        <w:rPr>
          <w:sz w:val="24"/>
        </w:rPr>
      </w:pPr>
      <w:r>
        <w:rPr>
          <w:sz w:val="24"/>
        </w:rPr>
      </w:r>
    </w:p>
    <w:p>
      <w:pPr>
        <w:pStyle w:val="TextBody"/>
        <w:jc w:val="both"/>
        <w:rPr/>
      </w:pPr>
      <w:r>
        <w:rPr>
          <w:i/>
          <w:iCs/>
          <w:sz w:val="24"/>
        </w:rPr>
        <w:t xml:space="preserve">Pani </w:t>
      </w:r>
      <w:r>
        <w:rPr>
          <w:b/>
          <w:bCs/>
          <w:i/>
          <w:iCs/>
          <w:sz w:val="24"/>
        </w:rPr>
        <w:t>Yang Lirong</w:t>
      </w:r>
      <w:r>
        <w:rPr>
          <w:i/>
          <w:iCs/>
          <w:sz w:val="24"/>
        </w:rPr>
        <w:t>, 34 r., mesto Dingzhou, provincia Hebej</w:t>
      </w:r>
      <w:r>
        <w:rPr>
          <w:sz w:val="24"/>
        </w:rPr>
        <w:t xml:space="preserve">. </w:t>
      </w:r>
    </w:p>
    <w:p>
      <w:pPr>
        <w:pStyle w:val="TextBody"/>
        <w:jc w:val="both"/>
        <w:rPr/>
      </w:pPr>
      <w:r>
        <w:rPr>
          <w:sz w:val="24"/>
        </w:rPr>
        <w:t xml:space="preserve"> </w:t>
      </w:r>
      <w:r>
        <w:rPr>
          <w:sz w:val="24"/>
        </w:rPr>
        <w:t>Jej rodina bola často zastrašovaná a prenasledovaná políciou, pretože cvičila Falun Gong. 8. Februára 2002, po nočnej policajnej razii, bol manžel pani Yang, zamestnanec Meteorologického úradu traumatizovaný a bál sa, že stratí prácu. Nezniesol psychický nátlak, ktorý naňho vyvíjala polícia. Na druhý deň ráno využil moment, keď starí rodičia neboli v dome a uškrtil svoju ženu. Yang Lirong zomrela tragicky a zanechala po sebe 10 ročného syna. Krátko na to, muž ohlásil incident polícii, ktorá vzápätí prišla vykonať autopsiu na tele, ktoré bolo ešte stále teplé. Pani Yang vybrali mnohé orgány. Ako ich vyberali, jej telo stále vyžarovalo teplo a neustále krvácalo. Zamestnanec Úradu Verejnej Bezpečnosti v Dingzhou k tomu povedal: ”Toto nie je autopsia mŕtvoly ale pitvanie za živa!“ (správa z </w:t>
      </w:r>
      <w:hyperlink r:id="rId5">
        <w:r>
          <w:rPr>
            <w:rStyle w:val="InternetLink"/>
            <w:sz w:val="24"/>
          </w:rPr>
          <w:t>www.clearwisdom.net</w:t>
        </w:r>
      </w:hyperlink>
      <w:r>
        <w:rPr>
          <w:sz w:val="24"/>
        </w:rPr>
        <w:t>, 22. september 2004)</w:t>
      </w:r>
    </w:p>
    <w:p>
      <w:pPr>
        <w:pStyle w:val="TextBody"/>
        <w:jc w:val="both"/>
        <w:rPr>
          <w:sz w:val="24"/>
        </w:rPr>
      </w:pPr>
      <w:r>
        <w:rPr>
          <w:sz w:val="24"/>
        </w:rPr>
      </w:r>
    </w:p>
    <w:p>
      <w:pPr>
        <w:pStyle w:val="TextBody"/>
        <w:jc w:val="both"/>
        <w:rPr/>
      </w:pPr>
      <w:r>
        <w:rPr>
          <w:i/>
          <w:iCs/>
          <w:sz w:val="24"/>
        </w:rPr>
        <w:t>Nútený pracovný tábor Wanjia, provincia Heliongjiang</w:t>
      </w:r>
      <w:r>
        <w:rPr>
          <w:sz w:val="24"/>
        </w:rPr>
        <w:t xml:space="preserve">. </w:t>
      </w:r>
    </w:p>
    <w:p>
      <w:pPr>
        <w:pStyle w:val="TextBody"/>
        <w:jc w:val="both"/>
        <w:rPr/>
      </w:pPr>
      <w:r>
        <w:rPr>
          <w:sz w:val="24"/>
        </w:rPr>
        <w:t>Žena v siedmom mesiaci tehotenstva bola zavesená na drevený trám. Ruky zviazané hrubým povrazom, ktorý bol prevesený cez kladku. Policajti odkopli stoličku, ktorá ju podopierala a žena ostala visieť vo výške 3 až 4 metre nad zemou. Jeden koniec lana prechádzal kladkou a druhý držali v ruke dozorcovia väznice. Keď dozorcovia potiahli za lano, ostala visieť vo vzduchu. Keď lano pustili, spadla na zem.  Ženu mučili týmto spôsobom, až kým nepotratila. Jej muž bol prinútený pozerať sa, ako je mučená. (správa z 15. novembra 2004 </w:t>
      </w:r>
      <w:hyperlink r:id="rId6">
        <w:r>
          <w:rPr>
            <w:rStyle w:val="InternetLink"/>
            <w:sz w:val="24"/>
          </w:rPr>
          <w:t>www.clearwisdom.net</w:t>
        </w:r>
      </w:hyperlink>
      <w:r>
        <w:rPr>
          <w:sz w:val="24"/>
        </w:rPr>
        <w:t xml:space="preserve">, rozhovor s pani </w:t>
      </w:r>
      <w:r>
        <w:rPr>
          <w:b/>
          <w:bCs/>
          <w:sz w:val="24"/>
        </w:rPr>
        <w:t>Wang Yuzhi</w:t>
      </w:r>
      <w:r>
        <w:rPr>
          <w:sz w:val="24"/>
        </w:rPr>
        <w:t>, ktorá bola mučená približne 100 dní v pracovnom tábore Wanjia)</w:t>
      </w:r>
    </w:p>
    <w:p>
      <w:pPr>
        <w:pStyle w:val="TextBody"/>
        <w:jc w:val="both"/>
        <w:rPr>
          <w:sz w:val="24"/>
        </w:rPr>
      </w:pPr>
      <w:r>
        <w:rPr>
          <w:sz w:val="24"/>
        </w:rPr>
      </w:r>
    </w:p>
    <w:p>
      <w:pPr>
        <w:pStyle w:val="TextBody"/>
        <w:jc w:val="both"/>
        <w:rPr>
          <w:sz w:val="24"/>
        </w:rPr>
      </w:pPr>
      <w:r>
        <w:rPr>
          <w:sz w:val="24"/>
        </w:rPr>
        <w:t>Tieto zarážajúce tragédie sa odohrali v dnešnej, modernej Číne. Stali sa praktizujúcim Falun Gongu, ktorí sú brutálne prenasledovaní a je to iba niekoľko z mnohých prípadov za posledných päť rokov od začiatku prenasledovania.</w:t>
      </w:r>
    </w:p>
    <w:p>
      <w:pPr>
        <w:pStyle w:val="TextBody"/>
        <w:jc w:val="both"/>
        <w:rPr>
          <w:sz w:val="24"/>
        </w:rPr>
      </w:pPr>
      <w:r>
        <w:rPr>
          <w:sz w:val="24"/>
        </w:rPr>
      </w:r>
    </w:p>
    <w:p>
      <w:pPr>
        <w:pStyle w:val="TextBody"/>
        <w:jc w:val="both"/>
        <w:rPr>
          <w:sz w:val="24"/>
        </w:rPr>
      </w:pPr>
      <w:r>
        <w:rPr>
          <w:sz w:val="24"/>
        </w:rPr>
        <w:t>Odkedy sa Čína stala “reformovaná a otvorená”, ČKS sa usiluje vytvoriť si pozitívny a liberálny imidž pred medzinárodnou komunitou. Avšak prenasledovanie Falun Gongu počas posledných piatich rokov, ktoré je krvavé a iracionálne, dalo svetovej verejnosti možnosť opäť vidieť pravú tvár ČKS a stalo sa najväčšou hanbou v dejinách ľudských práv ČKS. Aj keď obyvatelia Číny začínali mať dojem, že ČKS sa zlepšuje a robí pokrok, brutálne a systematické prenasledovanie, ktoré presiaklo všetky spoločenské vrstvy krajiny, celkom rozpustilo túto ilúziu premeny. Mnoho ľudí teraz uvažuje nad tým, ako vôbec mohlo dôjsť k takejto beštiálnej perzekúcii. Zatiaľ čo sa spoločenský poriadok v Číne po chaose kultúrnej revolúcie z pred 20 rokov už pomaly stabilizoval, prečo sme opäť museli vstúpiť do ďalšieho, podobne desivého cyklu? Prečo je Falun Gong, ktorý vyzdvihuje princípy “Pravdivosti, Súcitu a Tolerancie” a slobodne sa cvičí vo vyše 60 krajinách sveta prenasledovaný iba v Číne a nikde inde? Aký je vzťah medzi Jiang Zeminom a komunistickou stranou počas tejto perzekúcie?</w:t>
      </w:r>
    </w:p>
    <w:p>
      <w:pPr>
        <w:pStyle w:val="TextBody"/>
        <w:jc w:val="both"/>
        <w:rPr>
          <w:sz w:val="24"/>
        </w:rPr>
      </w:pPr>
      <w:r>
        <w:rPr>
          <w:sz w:val="24"/>
        </w:rPr>
      </w:r>
    </w:p>
    <w:p>
      <w:pPr>
        <w:pStyle w:val="TextBody"/>
        <w:jc w:val="both"/>
        <w:rPr>
          <w:sz w:val="24"/>
        </w:rPr>
      </w:pPr>
      <w:r>
        <w:rPr>
          <w:sz w:val="24"/>
        </w:rPr>
        <w:t xml:space="preserve">Jiang Zeminovi chýba spôsobilosť a morálna integrita. Bez precízne doladeného a klamstvami poháňaného vražedného stroja, akým je ČKS, by nebol schopný spustiť túto genocídu - genocídu, ktorá je celoštátna a v niektorých prípadoch dokonca siaha za hranice Číny. </w:t>
      </w:r>
    </w:p>
    <w:p>
      <w:pPr>
        <w:pStyle w:val="TextBody"/>
        <w:jc w:val="both"/>
        <w:rPr>
          <w:sz w:val="24"/>
        </w:rPr>
      </w:pPr>
      <w:r>
        <w:rPr>
          <w:sz w:val="24"/>
        </w:rPr>
        <w:t>Pod medzinárodnou atmosférou dnešnej otvorenej politiky a snáh nadviazať kontakt so svetom  by ČKS  nešla len tak proti prúdu, ak by tam nebol tvrdohlavý diktátor, ktorý trval na tom, aby spravil veci po svojom. Tajná dohoda a spolupráca medzi Jiang Zeminom a ČKS  zväčšili zverstvá perzekúcie do nevídaných rozmerov.</w:t>
      </w:r>
    </w:p>
    <w:p>
      <w:pPr>
        <w:pStyle w:val="TextBody"/>
        <w:jc w:val="both"/>
        <w:rPr>
          <w:sz w:val="24"/>
        </w:rPr>
      </w:pPr>
      <w:r>
        <w:rPr>
          <w:sz w:val="24"/>
        </w:rPr>
      </w:r>
    </w:p>
    <w:p>
      <w:pPr>
        <w:pStyle w:val="TextBody"/>
        <w:jc w:val="both"/>
        <w:rPr>
          <w:sz w:val="24"/>
        </w:rPr>
      </w:pPr>
      <w:r>
        <w:rPr>
          <w:sz w:val="24"/>
        </w:rPr>
        <w:tab/>
        <w:tab/>
        <w:tab/>
        <w:tab/>
        <w:tab/>
        <w:tab/>
        <w:t>************</w:t>
      </w:r>
    </w:p>
    <w:p>
      <w:pPr>
        <w:pStyle w:val="TextBody"/>
        <w:jc w:val="both"/>
        <w:rPr>
          <w:sz w:val="24"/>
        </w:rPr>
      </w:pPr>
      <w:r>
        <w:rPr>
          <w:sz w:val="24"/>
        </w:rPr>
      </w:r>
    </w:p>
    <w:p>
      <w:pPr>
        <w:pStyle w:val="TextBody"/>
        <w:jc w:val="both"/>
        <w:rPr>
          <w:b/>
          <w:b/>
          <w:bCs/>
          <w:sz w:val="24"/>
        </w:rPr>
      </w:pPr>
      <w:r>
        <w:rPr>
          <w:b/>
          <w:bCs/>
          <w:sz w:val="24"/>
        </w:rPr>
        <w:t>Rovnaká história a rovnaký pôvod prinášajú rovnaké katastrofy</w:t>
      </w:r>
    </w:p>
    <w:p>
      <w:pPr>
        <w:pStyle w:val="TextBody"/>
        <w:jc w:val="both"/>
        <w:rPr>
          <w:b/>
          <w:b/>
          <w:bCs/>
          <w:sz w:val="24"/>
        </w:rPr>
      </w:pPr>
      <w:r>
        <w:rPr>
          <w:b/>
          <w:bCs/>
          <w:sz w:val="24"/>
        </w:rPr>
      </w:r>
    </w:p>
    <w:p>
      <w:pPr>
        <w:pStyle w:val="TextBody"/>
        <w:jc w:val="both"/>
        <w:rPr>
          <w:sz w:val="24"/>
        </w:rPr>
      </w:pPr>
      <w:r>
        <w:rPr>
          <w:sz w:val="24"/>
        </w:rPr>
        <w:t>Jiang Zemin sa narodil roku 1926 – roku kalamity. Tak ako  ČKS maskuje svoju krvavú históriu, tak Jiang Zemin, na čele strany a čínskeho ľudu skrýva  skutočnosť, že bol zradcom svojho národa.</w:t>
      </w:r>
    </w:p>
    <w:p>
      <w:pPr>
        <w:pStyle w:val="TextBody"/>
        <w:jc w:val="both"/>
        <w:rPr>
          <w:sz w:val="24"/>
        </w:rPr>
      </w:pPr>
      <w:r>
        <w:rPr>
          <w:sz w:val="24"/>
        </w:rPr>
      </w:r>
    </w:p>
    <w:p>
      <w:pPr>
        <w:pStyle w:val="TextBody"/>
        <w:jc w:val="both"/>
        <w:rPr>
          <w:sz w:val="24"/>
        </w:rPr>
      </w:pPr>
      <w:r>
        <w:rPr>
          <w:sz w:val="24"/>
        </w:rPr>
        <w:t>V čase, keď mal Jiang Zemin 17, bola svetová vojna proti fašizmu v plnom prúde. Keď mladí patrioti šli jeden za druhým na front bojovať proti Japonsku za záchranu Číny, Jiang Zemin sa rozhodol ísť študovať na vysokú školu (1942, Centrálna Univerzita v meste Nanjing, založená bábkovým režimom Wang Jinweia). Ako vyšetrovatelia z rôznych zdrojov predpokladajú, skutočným dôvodom bolo, že biologický otec Jiang Zemina – Jiang Shijun, zastával funkciu vysokého hodnostára oddelenia protičínskej propagandy v japonskej armáde, v čase, keď Japonsko okupovalo provinciu Jiangsu v Číne. Jiang Shijun bol zradcom Číny.</w:t>
      </w:r>
    </w:p>
    <w:p>
      <w:pPr>
        <w:pStyle w:val="TextBody"/>
        <w:jc w:val="both"/>
        <w:rPr>
          <w:sz w:val="24"/>
        </w:rPr>
      </w:pPr>
      <w:r>
        <w:rPr>
          <w:sz w:val="24"/>
        </w:rPr>
      </w:r>
    </w:p>
    <w:p>
      <w:pPr>
        <w:pStyle w:val="TextBody"/>
        <w:jc w:val="both"/>
        <w:rPr>
          <w:sz w:val="24"/>
        </w:rPr>
      </w:pPr>
      <w:r>
        <w:rPr>
          <w:sz w:val="24"/>
        </w:rPr>
        <w:t>Čo sa týka zrady a podvodu, sú Jiang Zemin a ČKS rovnakí. Cit a pochopenie pre čínsky ľud im chýba až natoľko, že sa odvažujú bezstarostne vraždiť nevinných.</w:t>
      </w:r>
    </w:p>
    <w:p>
      <w:pPr>
        <w:pStyle w:val="TextBody"/>
        <w:jc w:val="both"/>
        <w:rPr>
          <w:sz w:val="24"/>
        </w:rPr>
      </w:pPr>
      <w:r>
        <w:rPr>
          <w:sz w:val="24"/>
        </w:rPr>
      </w:r>
    </w:p>
    <w:p>
      <w:pPr>
        <w:pStyle w:val="TextBody"/>
        <w:jc w:val="both"/>
        <w:rPr>
          <w:sz w:val="24"/>
        </w:rPr>
      </w:pPr>
      <w:r>
        <w:rPr>
          <w:sz w:val="24"/>
        </w:rPr>
        <w:t>Aby sa dostal do ČKS za účelom profitu a povýšenia, potom, čo strana vyhrala občiansku vojnu, vymyslel si, že bol adoptovaný a vychovávaný svojim strýkom Jiang Shangqingom. Jeho strýko nastúpil do strany už ako mladý a bol neskôr zastrelený zlodejmi. Vďaka svojej šikovne skonštruovanej rodinnej historke bol Jiang zakrátko povýšený z nízkej hodnosti na námestníka ministra elektronického priemyslu. Jiang nezískal povýšenie vďaka svojim schopnostiam, ale vďaka kontaktom, ktoré mal. Počas jeho funkčného obdobia ako tajomník ČKS mesta Shanghai sa usilovne podlizoval magnátom  strany Li Xiannianovi a Chen Yunovi, ktorí prichádzali každoročne do Shanghaia na jarný festival. Dokonca ako tajomník strany stál a čakal v závejoch snehu niekoľko hodín, len aby mohol osobne darovať narodeninový koláčik Li Xiannianovi.</w:t>
      </w:r>
    </w:p>
    <w:p>
      <w:pPr>
        <w:pStyle w:val="TextBody"/>
        <w:jc w:val="both"/>
        <w:rPr>
          <w:sz w:val="24"/>
        </w:rPr>
      </w:pPr>
      <w:r>
        <w:rPr>
          <w:sz w:val="24"/>
        </w:rPr>
      </w:r>
    </w:p>
    <w:p>
      <w:pPr>
        <w:pStyle w:val="TextBody"/>
        <w:jc w:val="both"/>
        <w:rPr>
          <w:sz w:val="24"/>
        </w:rPr>
      </w:pPr>
      <w:r>
        <w:rPr>
          <w:sz w:val="24"/>
        </w:rPr>
        <w:t>Masaker zo 4. júna 1989 bol ďalším zlomom v živote Jiang Zemina. Vďaka tomu, že zrušil liberálne noviny ‘World Economic Herald’, nechal uväzniť lídra Ľudového Kongresu Wan Liho a  4. júna podporil rázny zákrok, stal sa generálnym tajomníkom ČKS. Krátko pred odohratím masakru, Jiang Zemin doručil tajný list Deng Xiaopingovi, v ktorom žiadal, aby boli proti študentom podniknuté „rázne opatrenia“, lebo inak „by bol národ a strana v ohrození.“ Počas uplynulých 15 rokov nechal Jiang v mene “stability strany” bezohľadne potlačiť a vyvraždiť všetkých disidentov a skupiny, ktoré mali odlišné názory.</w:t>
      </w:r>
    </w:p>
    <w:p>
      <w:pPr>
        <w:pStyle w:val="TextBody"/>
        <w:jc w:val="both"/>
        <w:rPr>
          <w:sz w:val="24"/>
        </w:rPr>
      </w:pPr>
      <w:r>
        <w:rPr>
          <w:sz w:val="24"/>
        </w:rPr>
      </w:r>
    </w:p>
    <w:p>
      <w:pPr>
        <w:pStyle w:val="TextBody"/>
        <w:jc w:val="both"/>
        <w:rPr>
          <w:sz w:val="24"/>
        </w:rPr>
      </w:pPr>
      <w:r>
        <w:rPr>
          <w:sz w:val="24"/>
        </w:rPr>
        <w:t>Keď roku 1991 Rusko  a Čína  začali sondovať svoje hranice, Jiang Zemin plne pripustil čínsku inváziu cárom a vtedajším Sovietskym Zväzom a kompletne akceptoval všetky nerovné zmluvy medzi Ruskom a Čínou od čias Aigunskej zmluvy, čím krajina prišla o milióny štvorcových kilometrov čínskej zeme.</w:t>
      </w:r>
    </w:p>
    <w:p>
      <w:pPr>
        <w:pStyle w:val="TextBody"/>
        <w:jc w:val="both"/>
        <w:rPr>
          <w:sz w:val="24"/>
        </w:rPr>
      </w:pPr>
      <w:r>
        <w:rPr>
          <w:sz w:val="24"/>
        </w:rPr>
      </w:r>
    </w:p>
    <w:p>
      <w:pPr>
        <w:pStyle w:val="TextBody"/>
        <w:jc w:val="both"/>
        <w:rPr>
          <w:sz w:val="24"/>
        </w:rPr>
      </w:pPr>
      <w:r>
        <w:rPr>
          <w:sz w:val="24"/>
        </w:rPr>
        <w:t>Jiang Zemin so svojou históriou, predstierajúc, že je sirotou martýra ČKS, pričom v skutočnosti bol najstarším synom čínskeho zradcu, nasledoval príklad podlosti ČKS; svojou podporou „masakru 4. júla“ a potláčaním demokratických hnutí a náboženstiev kopíroval vyhladzovacie praktiky  ČKS; tým, že rozdal svoj kraj „len tak“, nasledoval zradné chovanie, charakteristické pre ČKS.</w:t>
      </w:r>
    </w:p>
    <w:p>
      <w:pPr>
        <w:pStyle w:val="TextBody"/>
        <w:jc w:val="both"/>
        <w:rPr>
          <w:sz w:val="24"/>
        </w:rPr>
      </w:pPr>
      <w:r>
        <w:rPr>
          <w:sz w:val="24"/>
        </w:rPr>
      </w:r>
    </w:p>
    <w:p>
      <w:pPr>
        <w:pStyle w:val="TextBody"/>
        <w:jc w:val="both"/>
        <w:rPr>
          <w:sz w:val="24"/>
        </w:rPr>
      </w:pPr>
      <w:r>
        <w:rPr>
          <w:sz w:val="24"/>
        </w:rPr>
        <w:t>Jiang Zemin a ČKS sa delia o  rovnako hanebný pôvod a históriu.</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Jiang Zemin a ČKS sa boja „Pravdivosti, Súcitu a Tolerancie“</w:t>
      </w:r>
    </w:p>
    <w:p>
      <w:pPr>
        <w:pStyle w:val="TextBody"/>
        <w:jc w:val="both"/>
        <w:rPr>
          <w:b/>
          <w:b/>
          <w:bCs/>
          <w:sz w:val="24"/>
        </w:rPr>
      </w:pPr>
      <w:r>
        <w:rPr>
          <w:b/>
          <w:bCs/>
          <w:sz w:val="24"/>
        </w:rPr>
      </w:r>
    </w:p>
    <w:p>
      <w:pPr>
        <w:pStyle w:val="TextBody"/>
        <w:jc w:val="both"/>
        <w:rPr>
          <w:sz w:val="24"/>
        </w:rPr>
      </w:pPr>
      <w:r>
        <w:rPr>
          <w:sz w:val="24"/>
        </w:rPr>
        <w:t>História komunistických hnutí vo svete je poznačená krvou miliónov ľudí. Takmer každá komunistická krajina prešla procesom podobným Stalinovmu kontrarevolučnému útlaku v Sovietskom Zväze. Milióny nevinných bolo vyvraždených. V deväťdesiatych rokoch sa Sovietsky Zväz rozpadol a východná Európa prešla obrovskými zmenami. Komunistický blok tým pádom behom noci stratil viac ako polovicu svojho teritória. ČKS sa poučila z tejto lekcie a uvedomila si, že prestať s útlakom a umožniť slobodný prejav je ekvivalentom k hľadaniu vlastnej záhuby. Ak by ľudia mali dovolenú slobodu prejavu, ako by mohla ČKS potom ukrývať zverstvá, ktoré napáchala? Ako by potom ospravedlňovala svoju falošnú ideológiu? Ak by sa skončilo s útlakom a ľudia by boli zbavený strachu a nátlaku, rozhodli by sa pre iný životný štýl než komunizmus. Ako by si potom komunistická strana udržala sociálnu základňu nevyhnutnú pre svoje prežitie?</w:t>
      </w:r>
    </w:p>
    <w:p>
      <w:pPr>
        <w:pStyle w:val="TextBody"/>
        <w:jc w:val="both"/>
        <w:rPr>
          <w:sz w:val="24"/>
        </w:rPr>
      </w:pPr>
      <w:r>
        <w:rPr>
          <w:sz w:val="24"/>
        </w:rPr>
      </w:r>
    </w:p>
    <w:p>
      <w:pPr>
        <w:pStyle w:val="TextBody"/>
        <w:jc w:val="both"/>
        <w:rPr/>
      </w:pPr>
      <w:r>
        <w:rPr>
          <w:sz w:val="24"/>
        </w:rPr>
        <w:t>ČKS ostáva vo svojej podstate stále rovnaká, bez ohľadu na to, aké zmeny spravila na povrchu. Po masakre “4. júna“ dal Jiang Zemin príkaz „zlikvidovať všetky nestabilné faktory vo svojej počiatočnej fáze“. Rozhodol, že nikdy neprestane z klamstvom, aj keď bude klamať verejnosti do očí a že bude pokračovať v útlaku jedincov, až pokým nebudú úplne zlikvidovaní.</w:t>
      </w:r>
    </w:p>
    <w:p>
      <w:pPr>
        <w:pStyle w:val="TextBody"/>
        <w:jc w:val="both"/>
        <w:rPr>
          <w:sz w:val="24"/>
        </w:rPr>
      </w:pPr>
      <w:r>
        <w:rPr>
          <w:sz w:val="24"/>
        </w:rPr>
      </w:r>
    </w:p>
    <w:p>
      <w:pPr>
        <w:pStyle w:val="TextBody"/>
        <w:jc w:val="both"/>
        <w:rPr>
          <w:sz w:val="24"/>
        </w:rPr>
      </w:pPr>
      <w:r>
        <w:rPr>
          <w:sz w:val="24"/>
        </w:rPr>
        <w:t>Práve počas tohto obdobia bol Falun Gong predstavený v Číne. Spočiatku ho mnohí  považovali za druh čchi-kungu s výnimočne dobrým účinkom na udržiavanie zdravej kondície. Neskôr ľudia zistili, že podstata Falun Gongu nebola len v piatich cvičeniach. Ale v tom, že viedla ľudí k tomu, aby si vážili hodnoty  „Pravdivosti, Súcitu a Znášanlivosti“ a tým sa  stali v živote lepšími.</w:t>
      </w:r>
    </w:p>
    <w:p>
      <w:pPr>
        <w:pStyle w:val="TextBody"/>
        <w:jc w:val="both"/>
        <w:rPr>
          <w:sz w:val="24"/>
        </w:rPr>
      </w:pPr>
      <w:r>
        <w:rPr>
          <w:sz w:val="24"/>
        </w:rPr>
      </w:r>
    </w:p>
    <w:p>
      <w:pPr>
        <w:pStyle w:val="TextBody"/>
        <w:jc w:val="both"/>
        <w:rPr/>
      </w:pPr>
      <w:r>
        <w:rPr>
          <w:b/>
          <w:bCs/>
          <w:sz w:val="24"/>
        </w:rPr>
        <w:t>Falun Gong učí „Pravdivosť, Súcit a Znášanlivosť“ Komunistická strana šíri „klamstvo, nenávisť a boj“</w:t>
      </w:r>
    </w:p>
    <w:p>
      <w:pPr>
        <w:pStyle w:val="TextBody"/>
        <w:jc w:val="both"/>
        <w:rPr>
          <w:b/>
          <w:b/>
          <w:bCs/>
          <w:sz w:val="24"/>
        </w:rPr>
      </w:pPr>
      <w:r>
        <w:rPr>
          <w:b/>
          <w:bCs/>
          <w:sz w:val="24"/>
        </w:rPr>
      </w:r>
    </w:p>
    <w:p>
      <w:pPr>
        <w:pStyle w:val="TextBody"/>
        <w:jc w:val="both"/>
        <w:rPr>
          <w:sz w:val="24"/>
        </w:rPr>
      </w:pPr>
      <w:r>
        <w:rPr>
          <w:sz w:val="24"/>
        </w:rPr>
        <w:t>Falun Gong učí ľudí „Pravdivosť“ – čo znamená: hovoriť len pravdu a konať čestne a pravdivo. ČKS sa opiera o lož, pomocou ktorej vymýva ľuďom mozgy. Keby každý začal hovoriť pravdu, verejnosť by sa dozvedela o čistkách ČKS. ČKS kedysi tvrdila: „bez klamstva sa nedá dosiahnuť nič významné“. Potom, čo sa ČKS chopila moci, zahájila politické hnutie a vytvorila mnoho krvavých dlhov. Šírenie pravdivosti by preto znamenalo istú záhubu pre ČKS.</w:t>
      </w:r>
    </w:p>
    <w:p>
      <w:pPr>
        <w:pStyle w:val="TextBody"/>
        <w:jc w:val="both"/>
        <w:rPr>
          <w:sz w:val="24"/>
        </w:rPr>
      </w:pPr>
      <w:r>
        <w:rPr>
          <w:sz w:val="24"/>
        </w:rPr>
      </w:r>
    </w:p>
    <w:p>
      <w:pPr>
        <w:pStyle w:val="TextBody"/>
        <w:jc w:val="both"/>
        <w:rPr>
          <w:sz w:val="24"/>
        </w:rPr>
      </w:pPr>
      <w:r>
        <w:rPr>
          <w:sz w:val="24"/>
        </w:rPr>
        <w:t xml:space="preserve">Falun Gong hlása „Súcit“, čo znamená: brať ohľad na druhých a byť dobrý k druhým za každých okolností. ČKS presadzovala vždy „tvrdý zákrok“ a bezohľadne si razila cestu. Vzorný hrdina ČKS Lei Feng svojho času povedal: “S naším nepriateľom treba zaobchádzať neúprosne a bezcitne ako krutá zima.“ V skutočnosti ČKS nezaobchádzala takýmto spôsobom iba so svojimi nepriateľmi, s ľuďmi z vlastných radov nejednala o nič lepšie. Zakladatelia komunistickej strany, najvyšší velitelia a ministri, dokonca aj prezident krajiny boli nemilosrdne vypočúvaní, brutálne bití  a mučení svojou vlastnou stranou. Tieto čistky takzvaných „nepriateľov“ boli tak ohavné, že sa človeku z toho až vlasy ježia. Ak by v spoločnosti vládol „Súcit“, nikdy by k niečomu takémuto nedošlo. </w:t>
      </w:r>
    </w:p>
    <w:p>
      <w:pPr>
        <w:pStyle w:val="TextBody"/>
        <w:jc w:val="both"/>
        <w:rPr>
          <w:sz w:val="24"/>
        </w:rPr>
      </w:pPr>
      <w:r>
        <w:rPr>
          <w:sz w:val="24"/>
        </w:rPr>
      </w:r>
    </w:p>
    <w:p>
      <w:pPr>
        <w:pStyle w:val="TextBody"/>
        <w:jc w:val="both"/>
        <w:rPr>
          <w:sz w:val="24"/>
        </w:rPr>
      </w:pPr>
      <w:r>
        <w:rPr>
          <w:sz w:val="24"/>
        </w:rPr>
        <w:t>V knihe „Komunistický Manifest“ sa uvádza, že dejiny každej spoločnosti sú dejinami triedneho boja. Takýmto spôsobom vníma komunistická strana koncept dejín a sveta. Falun Gong naopak zdôrazňuje, že v prípade konfliktu by sa človek mal pozrieť do seba a hľadať nedostatky v sebe. Táto introspektívnosť a sebaovládanie celkom odporuje útočnej povahe ČKS.</w:t>
      </w:r>
    </w:p>
    <w:p>
      <w:pPr>
        <w:pStyle w:val="TextBody"/>
        <w:jc w:val="both"/>
        <w:rPr>
          <w:sz w:val="24"/>
        </w:rPr>
      </w:pPr>
      <w:r>
        <w:rPr>
          <w:sz w:val="24"/>
        </w:rPr>
      </w:r>
    </w:p>
    <w:p>
      <w:pPr>
        <w:pStyle w:val="TextBody"/>
        <w:jc w:val="both"/>
        <w:rPr>
          <w:sz w:val="24"/>
        </w:rPr>
      </w:pPr>
      <w:r>
        <w:rPr>
          <w:sz w:val="24"/>
        </w:rPr>
        <w:t xml:space="preserve">Úder bol vždy hlavným prostriedkom razenia si cesty komunistickej strany k získaniu moci a k prežitiu. Aby „oživila svojho revolučného ducha“, pravidelne potláčala inak zmýšľajúce skupiny ľudí. Tento proces násilia a lží sa opakuje dokola, aby zosilnil a obnovil v ľuďoch strach, za účelom udržania si moci. Filozofia, o ktorú sa opiera komunistická strana, je úplne protikladná k tomu, čo učí Falun Gong. </w:t>
      </w:r>
    </w:p>
    <w:p>
      <w:pPr>
        <w:pStyle w:val="TextBody"/>
        <w:jc w:val="both"/>
        <w:rPr>
          <w:sz w:val="24"/>
        </w:rPr>
      </w:pPr>
      <w:r>
        <w:rPr>
          <w:sz w:val="24"/>
        </w:rPr>
      </w:r>
    </w:p>
    <w:p>
      <w:pPr>
        <w:pStyle w:val="TextBody"/>
        <w:jc w:val="both"/>
        <w:rPr>
          <w:b/>
          <w:b/>
          <w:bCs/>
          <w:sz w:val="24"/>
        </w:rPr>
      </w:pPr>
      <w:r>
        <w:rPr>
          <w:b/>
          <w:bCs/>
          <w:sz w:val="24"/>
        </w:rPr>
        <w:t>ČKS sa spolieha práve na ľudský strach, aby si udržala svoju moc. Ľudia so spravodlivým zmýšľaním sa však neboja</w:t>
      </w:r>
    </w:p>
    <w:p>
      <w:pPr>
        <w:pStyle w:val="TextBody"/>
        <w:jc w:val="both"/>
        <w:rPr>
          <w:b/>
          <w:b/>
          <w:bCs/>
          <w:sz w:val="24"/>
        </w:rPr>
      </w:pPr>
      <w:r>
        <w:rPr>
          <w:b/>
          <w:bCs/>
          <w:sz w:val="24"/>
        </w:rPr>
      </w:r>
    </w:p>
    <w:p>
      <w:pPr>
        <w:pStyle w:val="TextBody"/>
        <w:jc w:val="both"/>
        <w:rPr>
          <w:sz w:val="24"/>
        </w:rPr>
      </w:pPr>
      <w:r>
        <w:rPr>
          <w:sz w:val="24"/>
        </w:rPr>
        <w:t>Ľudia, ktorí rozumejú pravde nemajú strach. Kresťania boli prenasledovaní viac ako 300 rokov. Mnoho z nich bolo popravených, upálených alebo ich hodili  ako potravu levom a tigrom.  Svojej viery sa však nevzdali. Keď budhizmus prechádzal problémami v dejinách, budhisti tiež ostali verní svojej viere.</w:t>
      </w:r>
    </w:p>
    <w:p>
      <w:pPr>
        <w:pStyle w:val="TextBody"/>
        <w:jc w:val="both"/>
        <w:rPr>
          <w:sz w:val="24"/>
        </w:rPr>
      </w:pPr>
      <w:r>
        <w:rPr>
          <w:sz w:val="24"/>
        </w:rPr>
      </w:r>
    </w:p>
    <w:p>
      <w:pPr>
        <w:pStyle w:val="TextBody"/>
        <w:jc w:val="both"/>
        <w:rPr>
          <w:sz w:val="24"/>
        </w:rPr>
      </w:pPr>
      <w:r>
        <w:rPr>
          <w:sz w:val="24"/>
        </w:rPr>
        <w:t>Účelom ateistickej propagandy je dosiahnuť, aby ľudia neverili v to, že existuje nebo a peklo a že nie je karmická odplata, čím celkom stratia morálne zábrany. Namiesto toho sa zamerajú iba na majetok a komfort, ako na realitu tohto sveta. Slabosti v ľudskej povahe potom môžu byť ľahko manipulované a komunistická strana môže použiť zastrašovanie a uplácanie, aby mala ľudí plne pod kontrolou.  Ľudia, ktorí sú presvedčení vo viere, dokážu vidieť za život a smrť. Nie sú klamaní ilúziou materiálneho sveta. Hrozby a pokušenia tohto sveta berú zľahka, čo znemožňuje komunistickej strane, aby nimi manipulovala.</w:t>
      </w:r>
    </w:p>
    <w:p>
      <w:pPr>
        <w:pStyle w:val="TextBody"/>
        <w:jc w:val="both"/>
        <w:rPr>
          <w:sz w:val="24"/>
        </w:rPr>
      </w:pPr>
      <w:r>
        <w:rPr>
          <w:sz w:val="24"/>
        </w:rPr>
      </w:r>
    </w:p>
    <w:p>
      <w:pPr>
        <w:pStyle w:val="TextBody"/>
        <w:jc w:val="both"/>
        <w:rPr>
          <w:b/>
          <w:b/>
          <w:bCs/>
          <w:sz w:val="24"/>
        </w:rPr>
      </w:pPr>
      <w:r>
        <w:rPr>
          <w:b/>
          <w:bCs/>
          <w:sz w:val="24"/>
        </w:rPr>
        <w:t>ČKS vadia vysoké morálne princípy Falun Gongu</w:t>
      </w:r>
    </w:p>
    <w:p>
      <w:pPr>
        <w:pStyle w:val="TextBody"/>
        <w:jc w:val="both"/>
        <w:rPr>
          <w:b/>
          <w:b/>
          <w:bCs/>
          <w:sz w:val="24"/>
        </w:rPr>
      </w:pPr>
      <w:r>
        <w:rPr>
          <w:b/>
          <w:bCs/>
          <w:sz w:val="24"/>
        </w:rPr>
      </w:r>
    </w:p>
    <w:p>
      <w:pPr>
        <w:pStyle w:val="TextBody"/>
        <w:jc w:val="both"/>
        <w:rPr/>
      </w:pPr>
      <w:r>
        <w:rPr>
          <w:sz w:val="24"/>
        </w:rPr>
        <w:t>Po udalosti zo 4. júna 1989 (masaker na námestí Nebeského Pokoja) ideológia ČKS celkom upadla. V auguste 1991 sa zrútila komunistická strana bývalého Sovietskeho zväzu ako následok zmien vo východnej Európe. ČKS bola tým pádom pod obrovským nátlakom. Jej šance na prežitie boli v ohrození, doma aj v zahraničí zažila obrovské krízy. V tom čase ČKS už nebola schopná spojiť svojich členov doktrínami Marxizmu, Leninizmu a Maoizmu. Skorumpovala sa a začala si kupovať vernosť svojich členov. Ktokoľvek sa stal členom strany, získal osobné výhody pomocou korupcie a sprenevery – výhody, ktoré iní mať nemohli. Predovšetkým po Deng Xiaopingovej ceste južnou Čínou roku 1992 sa bujne rozrástla korupcia a profitovanie vládnych úradníkov v oblasti nehnuteľností a na trhu cenných papierov. Prostitúcia a obchodovanie na čiernom trhu sú všade. Pornografia, finančné machinácie a drogy sa hojne rozšírili po celej Číne. Aj keď nemožno povedať, že všetci členovia strany sú zlí, obyvatelia už stratili dôveru vo vládne anti-korupčné snahy a vedia, že viac ako polovica štátnych úradníkov je skorumpovaná.</w:t>
      </w:r>
    </w:p>
    <w:p>
      <w:pPr>
        <w:pStyle w:val="TextBody"/>
        <w:jc w:val="both"/>
        <w:rPr>
          <w:sz w:val="24"/>
        </w:rPr>
      </w:pPr>
      <w:r>
        <w:rPr>
          <w:sz w:val="24"/>
        </w:rPr>
      </w:r>
    </w:p>
    <w:p>
      <w:pPr>
        <w:pStyle w:val="TextBody"/>
        <w:jc w:val="both"/>
        <w:rPr>
          <w:sz w:val="24"/>
        </w:rPr>
      </w:pPr>
      <w:r>
        <w:rPr>
          <w:sz w:val="24"/>
        </w:rPr>
        <w:t>V rovnakom čase, vysoký morálny štandard demonštrovaný praktizujúcimi Falun Gongu, ktorý sa riadia podľa „Pravdivosti, Súcitu a Znášanlivosti“ oslovil srdcia miliónov ľudí. Falun Gong je zrkadlom morálky, ktorá odhaľuje nečestnosť komunistickej strany.</w:t>
      </w:r>
    </w:p>
    <w:p>
      <w:pPr>
        <w:pStyle w:val="TextBody"/>
        <w:jc w:val="both"/>
        <w:rPr>
          <w:sz w:val="24"/>
        </w:rPr>
      </w:pPr>
      <w:r>
        <w:rPr>
          <w:sz w:val="24"/>
        </w:rPr>
      </w:r>
    </w:p>
    <w:p>
      <w:pPr>
        <w:pStyle w:val="TextBody"/>
        <w:jc w:val="both"/>
        <w:rPr>
          <w:b/>
          <w:b/>
          <w:bCs/>
          <w:sz w:val="24"/>
        </w:rPr>
      </w:pPr>
      <w:r>
        <w:rPr>
          <w:b/>
          <w:bCs/>
          <w:sz w:val="24"/>
        </w:rPr>
        <w:t>ČKS nemohla zniesť, ako sa Falun Gong rýchlo rozširuje</w:t>
      </w:r>
    </w:p>
    <w:p>
      <w:pPr>
        <w:pStyle w:val="TextBody"/>
        <w:jc w:val="both"/>
        <w:rPr>
          <w:b/>
          <w:b/>
          <w:bCs/>
          <w:sz w:val="24"/>
        </w:rPr>
      </w:pPr>
      <w:r>
        <w:rPr>
          <w:b/>
          <w:bCs/>
          <w:sz w:val="24"/>
        </w:rPr>
      </w:r>
    </w:p>
    <w:p>
      <w:pPr>
        <w:pStyle w:val="TextBody"/>
        <w:jc w:val="both"/>
        <w:rPr>
          <w:sz w:val="24"/>
        </w:rPr>
      </w:pPr>
      <w:r>
        <w:rPr>
          <w:sz w:val="24"/>
        </w:rPr>
        <w:t>Falun Gong nemá žiadnu organizačnú štruktúru a každý môže kedykoľvek prísť alebo odísť, ako si želá. Prenáša sa z osoby na osobu, od srdca k srdcu. Celkom sa líši od prísnej organizácie ČKS. Bez ohľadu na prísnu štruktúru ČKS, študovanie politiky a skupinové aktivity existujú v komunistickej strane iba formálne. Iba málo členov skutočne prijalo ideológiu strany. Ako protiklad k tomu, študenti Falun Gongu vedome nasledujú princípy „Pravdivosti, Súcitu a Znášanlivosti“. Vďaka pozitívnemu vplyvu na zlepšenie fyzického a duševného zdravia, počet ľudí praktizujúcich Falun Gong rapídne vzrástol. Študenti dobrovoľne študovali a šírili knihy pána Li Hongzhiho na vlastné náklady. V krátkom období siedmych rokov, počet študentov Falun Gongu vzrástol z 0 na 100 miliónov. Keď cvičievali Falun Gong ráno, hudbu k cvičeniam bolo možné počuť takmer v každom parku v Číne.</w:t>
      </w:r>
    </w:p>
    <w:p>
      <w:pPr>
        <w:pStyle w:val="TextBody"/>
        <w:jc w:val="both"/>
        <w:rPr>
          <w:sz w:val="24"/>
        </w:rPr>
      </w:pPr>
      <w:r>
        <w:rPr>
          <w:sz w:val="24"/>
        </w:rPr>
      </w:r>
    </w:p>
    <w:p>
      <w:pPr>
        <w:pStyle w:val="TextBody"/>
        <w:jc w:val="both"/>
        <w:rPr>
          <w:sz w:val="24"/>
        </w:rPr>
      </w:pPr>
      <w:r>
        <w:rPr>
          <w:sz w:val="24"/>
        </w:rPr>
        <w:t>Komunistická strana vyhlásila, že Falun Gong „súperí“ s ČKS o to, kto získa masy ľudí a tvrdila, že je „náboženstvom“. V skutočnosti, to, čo Falun Gong prináša ľuďom, je kultúra. Kultúra, ktorú čínsky ľud dávno stratil. Kultivácia mysle a morálne hodnoty boli vždy hlboko zakorenené v čínskych tradíciách. Jiang Zemin a komunistická strana sa báli Falun Gongu, pretože ak by tieto mravné zásady boli opäť prijaté verejnosťou, nič by nemohlo  zabrániť tomu, aby ich ľudia znova prijali za svoje. Tieto tradície, tak vlastné čínskemu národu,  boli jednoducho odstavené a neustále pošliapavané komunistami po desaťročia. Veľká väčšina sa rozhodla pre návrat k tradíciám, čo bolo pre ČKS úderom do slabín. Keď počet ľudí cvičiacich Falun Gong prekročil počet členov strany, ČKS bola rozčarovaná a plná závisti. V Číne má ČKS úplnú kontrolu nad každou spoločenskou vrstvou. Na vidieku má komunistická strana svoje zastupiteľstvo v každej dedine. V mestách ju nájdeme na každom úrade. V armáde, vláde a podnikoch strana presakuje až do koreňov. Monopol a absolútna manipulácia sú základnými opatreniami ČKS na udržanie režimu. V ústave je zmienka o tom, že strana „si musí udržať svoje vodcovstvo“. Študenti Falun Gongu sa očividne prikláňali viac k princípom  „Pravdivosti, Súcitu a Znášanlivosti“. ČKS to videla ako ohrozenie svojho  vodcovstva, čo bolo pre ňu absolútne neprijateľné.</w:t>
      </w:r>
    </w:p>
    <w:p>
      <w:pPr>
        <w:pStyle w:val="TextBody"/>
        <w:jc w:val="both"/>
        <w:rPr>
          <w:sz w:val="24"/>
        </w:rPr>
      </w:pPr>
      <w:r>
        <w:rPr>
          <w:sz w:val="24"/>
        </w:rPr>
      </w:r>
    </w:p>
    <w:p>
      <w:pPr>
        <w:pStyle w:val="TextBody"/>
        <w:jc w:val="both"/>
        <w:rPr>
          <w:b/>
          <w:b/>
          <w:bCs/>
          <w:sz w:val="24"/>
        </w:rPr>
      </w:pPr>
      <w:r>
        <w:rPr>
          <w:b/>
          <w:bCs/>
          <w:sz w:val="24"/>
        </w:rPr>
        <w:t>Komunistická strana považuje filozofiu Falun Gongu za hrozbu pre existenciu režimu</w:t>
      </w:r>
    </w:p>
    <w:p>
      <w:pPr>
        <w:pStyle w:val="TextBody"/>
        <w:jc w:val="both"/>
        <w:rPr>
          <w:b/>
          <w:b/>
          <w:bCs/>
          <w:sz w:val="24"/>
        </w:rPr>
      </w:pPr>
      <w:r>
        <w:rPr>
          <w:b/>
          <w:bCs/>
          <w:sz w:val="24"/>
        </w:rPr>
      </w:r>
    </w:p>
    <w:p>
      <w:pPr>
        <w:pStyle w:val="TextBody"/>
        <w:jc w:val="both"/>
        <w:rPr/>
      </w:pPr>
      <w:r>
        <w:rPr>
          <w:sz w:val="24"/>
        </w:rPr>
        <w:t>Skutočná náboženská viera je závažnou prekážkou pre komunistickú stranu. Komunistický režim je založený na materializme a prianí vytvoriť „nebo na zemi“. Pomocou ateizmu si režim sám zadefinoval, čo je hodnotné, čo je dobré a čo zlé. Tým pádom sa nedalo hovoriť o žiadnej morálke, o dobrom, alebo zlom. Jediné, čo si ľudia mali zapamätať bolo, že strana je vždy „úžasná, veľkolepá a správna“</w:t>
      </w:r>
    </w:p>
    <w:p>
      <w:pPr>
        <w:pStyle w:val="TextBody"/>
        <w:jc w:val="both"/>
        <w:rPr>
          <w:sz w:val="24"/>
        </w:rPr>
      </w:pPr>
      <w:r>
        <w:rPr>
          <w:sz w:val="24"/>
        </w:rPr>
      </w:r>
    </w:p>
    <w:p>
      <w:pPr>
        <w:pStyle w:val="TextBody"/>
        <w:jc w:val="both"/>
        <w:rPr>
          <w:sz w:val="24"/>
        </w:rPr>
      </w:pPr>
      <w:r>
        <w:rPr>
          <w:sz w:val="24"/>
        </w:rPr>
        <w:t>Náboženstvo dáva človeku nemenný štandard pre rozlíšenie dobra a zla. Praktizujúci Falun Gongu rozlišujú dobro a zlo na základe „Pravdivosti, Súcitu a Znášanlivosti“</w:t>
      </w:r>
    </w:p>
    <w:p>
      <w:pPr>
        <w:pStyle w:val="TextBody"/>
        <w:jc w:val="both"/>
        <w:rPr>
          <w:sz w:val="24"/>
        </w:rPr>
      </w:pPr>
      <w:r>
        <w:rPr>
          <w:sz w:val="24"/>
        </w:rPr>
      </w:r>
    </w:p>
    <w:p>
      <w:pPr>
        <w:pStyle w:val="TextBody"/>
        <w:jc w:val="both"/>
        <w:rPr/>
      </w:pPr>
      <w:r>
        <w:rPr>
          <w:sz w:val="24"/>
        </w:rPr>
        <w:t>Práve z toho dôvodu utláča Jiang Zemin Falun Gong. Jiang Zemin odštartoval svoju kariéru na základe klamstva o svojej minulosti, preto je jasné, že sa bojí „Pravdivosti“. Potláčaním ľudí sa rýchlo stal silným a úspešným – preto  má strach zo „Súcitu“. Svoju moc si udržal vďaka politickým rozbrojom v strane – potom je jasné, že neznáša „Toleranciu“</w:t>
      </w:r>
    </w:p>
    <w:p>
      <w:pPr>
        <w:pStyle w:val="TextBody"/>
        <w:jc w:val="both"/>
        <w:rPr>
          <w:sz w:val="24"/>
        </w:rPr>
      </w:pPr>
      <w:r>
        <w:rPr>
          <w:sz w:val="24"/>
        </w:rPr>
      </w:r>
    </w:p>
    <w:p>
      <w:pPr>
        <w:pStyle w:val="TextBody"/>
        <w:jc w:val="both"/>
        <w:rPr/>
      </w:pPr>
      <w:r>
        <w:rPr>
          <w:sz w:val="24"/>
        </w:rPr>
        <w:t xml:space="preserve">Na  malej príhode môžeme vidieť neuveriteľnú malichernosť a závistlivosť Jiang Zemina. Múzeum </w:t>
      </w:r>
      <w:r>
        <w:rPr>
          <w:i/>
          <w:iCs/>
          <w:sz w:val="24"/>
        </w:rPr>
        <w:t>Hemudu</w:t>
      </w:r>
      <w:r>
        <w:rPr>
          <w:sz w:val="24"/>
        </w:rPr>
        <w:t xml:space="preserve"> v meste Yuyao, provincia Zhejiang (7.000 rokov staré ruiny dediny, objavené roku 1973, ktoré zachytávajú čínsku kultúru z obdobia mladšej doby kamennej) je významným historickým a kultúrnym dedičstvom pod ochranou štátu. Qiao Shi (bývalý predseda  Čínskeho Ľudového Kongresu) v ňom pôvodne upevnil pamätnú tabuľu. Keď Jiang Zemin v septembri 1992 pri návšteve múzea videl nápis od Qiao Shia, jeho tvár zmeravela. Sprevádzajúci personál bol nervózny, pretože bolo známe, že Jiang neznášal Qiao Shia a že sa rád predvádzal - zanechal po sebe pamätnú tabuľu všade, kam šiel. Personál si však nedovolil protirečiť úzkostlivému Zeminovi. A tak bola pamätná tabuľa v múzeu pod zámienkou renovácie v máji 1993, vymenená.</w:t>
      </w:r>
    </w:p>
    <w:p>
      <w:pPr>
        <w:pStyle w:val="TextBody"/>
        <w:jc w:val="both"/>
        <w:rPr>
          <w:sz w:val="24"/>
        </w:rPr>
      </w:pPr>
      <w:r>
        <w:rPr>
          <w:sz w:val="24"/>
        </w:rPr>
      </w:r>
    </w:p>
    <w:p>
      <w:pPr>
        <w:pStyle w:val="TextBody"/>
        <w:jc w:val="both"/>
        <w:rPr>
          <w:sz w:val="24"/>
        </w:rPr>
      </w:pPr>
      <w:r>
        <w:rPr>
          <w:sz w:val="24"/>
        </w:rPr>
        <w:t xml:space="preserve">Mao Zedong údajne napísal „štyri zväzky vážnych a veľkolepých spisov“. Jiang Zemin namáhal svoj mozog ako len vedel, ale vyprodukoval iba tri vety, aj keď tvrdí, že napísal „tri kapitoly“. Jeho dielo vyšlo v podobe knihy a bolo distribuované do všetkých vrstiev vládnymi organizáciami. Kniha sa predávala len preto, že ľudia boli nútení si ju kupovať. Rešpekt členov strany si Jiang však nezískal. Šírili klebety o jeho afére so speváčkou a o jeho trápnom výstupe, keď spieval „O Sole Mio“. </w:t>
      </w:r>
    </w:p>
    <w:p>
      <w:pPr>
        <w:pStyle w:val="TextBody"/>
        <w:jc w:val="both"/>
        <w:rPr>
          <w:sz w:val="24"/>
        </w:rPr>
      </w:pPr>
      <w:r>
        <w:rPr>
          <w:sz w:val="24"/>
        </w:rPr>
        <w:t>Keď zakladateľ Falun Gongu, pán Li Hongzhi, ktorý sa narodil ako priemerný občan dával svoje prednášky, prednášková sála bola zaplnená profesormi, expertmi a čínskymi intelektuálmi študujúcich v zahraničí. Mnoho ľudí s doktorátom a akademickými titulmi precestovalo tisíce míľ, aby sa mohli zúčastniť jeho prednášok. Keď pán Li vyučoval niekoľko hodín, rozprával výrečne bez akýchkoľvek poznámok. Jeho prednášky boli potom prepísané a vydané vo forme knihy. Všetko toto závistlivý Jiang Zemin nemohol stráviť.</w:t>
      </w:r>
    </w:p>
    <w:p>
      <w:pPr>
        <w:pStyle w:val="TextBody"/>
        <w:jc w:val="both"/>
        <w:rPr>
          <w:sz w:val="24"/>
        </w:rPr>
      </w:pPr>
      <w:r>
        <w:rPr>
          <w:sz w:val="24"/>
        </w:rPr>
      </w:r>
    </w:p>
    <w:p>
      <w:pPr>
        <w:pStyle w:val="TextBody"/>
        <w:jc w:val="both"/>
        <w:rPr>
          <w:sz w:val="24"/>
        </w:rPr>
      </w:pPr>
      <w:r>
        <w:rPr>
          <w:sz w:val="24"/>
        </w:rPr>
        <w:t>Jiang Zemin žije márnotratným a chlipným životom. Minul 900 mil. yuanov (asi 3 mld. SK) na luxusné lietadlo pre vlastné potreby. Často vyberal peniaze z verejných fondov vo výške niekoľkých miliárd pre svojho syna, aby mohol robiť obchody. Pomocou protekcie dostal svojich známych a svojich pätolizačov do vysokých funkcií a uchýlil sa k zúfalým a extrémnym opatreniam, aby zakryl zločiny a korupciu svojich starých známych. Z tohto dôvodu sa Jiang bojí morálnej sily Falun Gongu. A ešte viac sa bojí toho, že princíp „dobro je v živote oplatené dobrom a zlo splatené zlom“, ako to hlása Falun Gong je  v skutočnosti pravdivý.</w:t>
      </w:r>
    </w:p>
    <w:p>
      <w:pPr>
        <w:pStyle w:val="TextBody"/>
        <w:jc w:val="both"/>
        <w:rPr>
          <w:sz w:val="24"/>
        </w:rPr>
      </w:pPr>
      <w:r>
        <w:rPr>
          <w:sz w:val="24"/>
        </w:rPr>
      </w:r>
    </w:p>
    <w:p>
      <w:pPr>
        <w:pStyle w:val="TextBody"/>
        <w:jc w:val="both"/>
        <w:rPr>
          <w:sz w:val="24"/>
        </w:rPr>
      </w:pPr>
      <w:r>
        <w:rPr>
          <w:sz w:val="24"/>
        </w:rPr>
        <w:t>Aj keď Jiang držal v rukách najväčšiu moc ČKS, pretože mu chýbali schopnosti a talent politika, často sa obával, že bude prinútený odstúpiť pod nátlakom neúprosných bojov o moc v strane. Je veľmi citlivý na svoj status – byť stredobodom moci. Aby odstránil rozbroje, zostrojil plány na zbavenie sa svojich politických nepriateľov Yang Shangkuna a jeho brata Yang Baibinga. Na zasadnutí 15. (1997) a 16. Snemu Výboru Komunistickej Strany (2002) Jiang prinútil svojich oponentov, aby opustili svoje posty. On však stále ignoroval relevantné predpisy a svojho postu sa držal zubami-nechtami.</w:t>
      </w:r>
    </w:p>
    <w:p>
      <w:pPr>
        <w:pStyle w:val="TextBody"/>
        <w:jc w:val="both"/>
        <w:rPr>
          <w:sz w:val="24"/>
        </w:rPr>
      </w:pPr>
      <w:r>
        <w:rPr>
          <w:sz w:val="24"/>
        </w:rPr>
      </w:r>
    </w:p>
    <w:p>
      <w:pPr>
        <w:pStyle w:val="TextBody"/>
        <w:jc w:val="both"/>
        <w:rPr>
          <w:sz w:val="24"/>
        </w:rPr>
      </w:pPr>
      <w:r>
        <w:rPr>
          <w:sz w:val="24"/>
        </w:rPr>
        <w:t xml:space="preserve">Deň po masakre 4. júna 1989, nový generálny tajomník ČKS usporiadal konferenciu pre domácu a zahraničnú tlač. Francúzsky novinár sa opýtal na udalosť študentky vysokej školy, ktorá kvôli zúčastneniu sa na incidente 4. júna bola transportovaná do provincie Sichuan, kde bola nútená tvrdo pracovať na stavbe a bola opakovane znásilnená miestnymi robotníkmi. Jiang odpovedal:„Neviem, či to, čo hovoríte je pravda, alebo nie, ale tá žena je chuligánka. Aj keby to bola pravda, zaslúži si to.“ Zhang Zhixin (žena z intelektuálnych kruhov, ktorú ČKS umučila k smrti počas Veľkej Kultúrnej Revolúcie za to, že otvorene vyslovila svoj názor) bola počas väzby skupinovo znásilnená a potom jej podrezali hrdlo, aby nevyzradila pravdu. Úchylný a krutý Jiang Zemin by si možno aj tu pomyslel, že si to zaslúžila. </w:t>
      </w:r>
    </w:p>
    <w:p>
      <w:pPr>
        <w:pStyle w:val="TextBody"/>
        <w:jc w:val="both"/>
        <w:rPr>
          <w:sz w:val="24"/>
        </w:rPr>
      </w:pPr>
      <w:r>
        <w:rPr>
          <w:sz w:val="24"/>
        </w:rPr>
      </w:r>
    </w:p>
    <w:p>
      <w:pPr>
        <w:pStyle w:val="TextBody"/>
        <w:jc w:val="both"/>
        <w:rPr>
          <w:sz w:val="24"/>
        </w:rPr>
      </w:pPr>
      <w:r>
        <w:rPr>
          <w:sz w:val="24"/>
        </w:rPr>
        <w:t>V stručnosti: Jiangova skazená mentalita, hlad po diktátorskej moci, krutosť a strach boli dôvody, prečo odštartoval túto iracionálnu kampaň na zlikvidovanie Falun Gongu. Takýto postup je v súlade s bežnými praktikami ČKS.</w:t>
      </w:r>
    </w:p>
    <w:p>
      <w:pPr>
        <w:pStyle w:val="TextBody"/>
        <w:jc w:val="both"/>
        <w:rPr>
          <w:sz w:val="24"/>
        </w:rPr>
      </w:pPr>
      <w:r>
        <w:rPr>
          <w:sz w:val="24"/>
        </w:rPr>
      </w:r>
    </w:p>
    <w:p>
      <w:pPr>
        <w:pStyle w:val="TextBody"/>
        <w:jc w:val="both"/>
        <w:rPr>
          <w:b/>
          <w:b/>
          <w:bCs/>
          <w:sz w:val="24"/>
        </w:rPr>
      </w:pPr>
      <w:r>
        <w:rPr>
          <w:b/>
          <w:bCs/>
          <w:sz w:val="24"/>
        </w:rPr>
        <w:t>Tajná dohoda Jiang Zemina s ČKS</w:t>
      </w:r>
    </w:p>
    <w:p>
      <w:pPr>
        <w:pStyle w:val="TextBody"/>
        <w:jc w:val="both"/>
        <w:rPr>
          <w:b/>
          <w:b/>
          <w:bCs/>
          <w:sz w:val="24"/>
        </w:rPr>
      </w:pPr>
      <w:r>
        <w:rPr>
          <w:b/>
          <w:bCs/>
          <w:sz w:val="24"/>
        </w:rPr>
      </w:r>
    </w:p>
    <w:p>
      <w:pPr>
        <w:pStyle w:val="TextBody"/>
        <w:jc w:val="both"/>
        <w:rPr>
          <w:sz w:val="24"/>
        </w:rPr>
      </w:pPr>
      <w:r>
        <w:rPr>
          <w:sz w:val="24"/>
        </w:rPr>
        <w:t>Jiang Zemin je známy pre svoje politické podvody a predvádzanie sa. Rovnako známa je aj jeho nekompetentnosť a ignorancia. Aj keď si z celého srdca prial zlikvidovať Falun Gong, nepodarilo sa mu to, pretože Falun Gong je hlboko zakorenený v čínskej kultúre. Ľudia si ho už obľúbili a vytvoril si širokú sociálnu základňu. ČKS takisto mala v úmysle vykoreniť Falun Gong. Jiang Zemin využil svoju pozíciu generálneho tajomníka strany a osobne odštartoval tvrdý zákrok proti Falun Gongu. Efekt kolaborácie ČKS a Zemina sa dá prirovnať katastrofálnym dôsledkom lavíny, ktorú spôsobí horolezec svojim krikom.</w:t>
      </w:r>
    </w:p>
    <w:p>
      <w:pPr>
        <w:pStyle w:val="TextBody"/>
        <w:jc w:val="both"/>
        <w:rPr>
          <w:sz w:val="24"/>
        </w:rPr>
      </w:pPr>
      <w:r>
        <w:rPr>
          <w:sz w:val="24"/>
        </w:rPr>
      </w:r>
    </w:p>
    <w:p>
      <w:pPr>
        <w:pStyle w:val="TextBody"/>
        <w:jc w:val="both"/>
        <w:rPr/>
      </w:pPr>
      <w:r>
        <w:rPr>
          <w:sz w:val="24"/>
        </w:rPr>
        <w:t xml:space="preserve">Skôr než Jiang vydal rozkaz na zakročenie proti Falun Gongu, ČKS už začala s vyšetrovaním, monitorovaním a konštruovaním žaloby proti Falun Gongu. Skorumpovaná ČKS sa inštinktívne cítila byť ohrozená „Pravdivosťou, Súcitom a Znášanlivosťou“ a tým, ako sa Falun Gong  nepredvídane rýchlo rozrástol. Tajní pracovníci Verejnej Bezpečnosti infiltrovali Falun Gong, ale nepodarilo sa im nájsť nič podozrivé a niektorí z nich ho dokonca začali sami cvičiť. Roku 1996 denník </w:t>
      </w:r>
      <w:r>
        <w:rPr>
          <w:i/>
          <w:iCs/>
          <w:sz w:val="24"/>
        </w:rPr>
        <w:t>Guangming Daily</w:t>
      </w:r>
      <w:r>
        <w:rPr>
          <w:sz w:val="24"/>
        </w:rPr>
        <w:t xml:space="preserve"> porušil „tri obmedzenia“ (vládne opatrenia týkajúce sa čchi-kungu – t. j. štát nepresadzuje, nepodporuje, ani nezasahuje do  čchi-kungových aktivít) tým, že publikoval článok, ktorý tvrdil, že Falun Gong je politicky orientovaný. Odvtedy politici z kruhov Verejnej Bezpečnosti neustále spôsobovali Falun Gongu ťažkosti. Na začiatku roku 1997, Luo Gan, tajomník Politického a Súdneho Výboru Ústredného Výboru ČKS dal Ústrediu Verejnej Bezpečnosti príkaz na celoštátne vyšetrovanie Falun Gongu so zámerom nájsť dôkazy potrebné na jeho zakázanie. Potom, čo prišli správy z celej krajiny, že „žiadne dôkazy neboli doposiaľ nájdené“, Luo Gan vydal obežník č. 555 –„Správa týkajúca sa vyšetrovania Falun Gongu“ cez Ústredie Verejnej Bezpečnosti. Ako prvý označil Falun Gong za „zlý kult“ a dal rozkaz policajným oddeleniam po celej krajine na jeho systematické vyšetrovanie a použil tajných agentov na zbieranie dôkazov. Vyšetrovanie opäť neprinieslo žiaden dôkaz, ktorý by potvrdil jeho obvinenie.</w:t>
      </w:r>
    </w:p>
    <w:p>
      <w:pPr>
        <w:pStyle w:val="TextBody"/>
        <w:jc w:val="both"/>
        <w:rPr>
          <w:sz w:val="24"/>
        </w:rPr>
      </w:pPr>
      <w:r>
        <w:rPr>
          <w:sz w:val="24"/>
        </w:rPr>
      </w:r>
    </w:p>
    <w:p>
      <w:pPr>
        <w:pStyle w:val="TextBody"/>
        <w:jc w:val="both"/>
        <w:rPr>
          <w:sz w:val="24"/>
        </w:rPr>
      </w:pPr>
      <w:r>
        <w:rPr>
          <w:sz w:val="24"/>
        </w:rPr>
        <w:t xml:space="preserve">Predtým ako ČKS tvrdo udrela na Falun Gong, potrebovala tú správnu osobu, ktorá by dala na to príkaz. Bolo na Jiangovi, ako sa hlava ČKS postaví k tejto otázke. Vodca ČKS ako jednotlivec, mal svoju dobrú aj zlú stránku. Ak by sa rozhodol pre dobro, mohol zastaviť iracionálne čistky ČKS; rozhodol sa však inak a povaha ČKS sa opäť prejavila. </w:t>
      </w:r>
    </w:p>
    <w:p>
      <w:pPr>
        <w:pStyle w:val="TextBody"/>
        <w:jc w:val="both"/>
        <w:rPr>
          <w:sz w:val="24"/>
        </w:rPr>
      </w:pPr>
      <w:r>
        <w:rPr>
          <w:sz w:val="24"/>
        </w:rPr>
      </w:r>
    </w:p>
    <w:p>
      <w:pPr>
        <w:pStyle w:val="TextBody"/>
        <w:jc w:val="both"/>
        <w:rPr>
          <w:sz w:val="24"/>
        </w:rPr>
      </w:pPr>
      <w:r>
        <w:rPr>
          <w:sz w:val="24"/>
        </w:rPr>
        <w:t>Počas študentského zhromaždenia za demokraciu v roku 1989, Zhao Ziyang, generálny tajomník Ústredného Výboru ČKS nemal v úmysle študentov potlačiť. Ale osem starších členov strany, ktorí mali v rukách moc ČKS, trvali na ráznom zásahu proti študentom. Deng Xiaoping vtedy povedal „Radšej zabijeme 200.000 ľudí na výmenu za 20 rokov stability strany“ Tých „20 rokov stability“ znamenalo ďalších 20 rokov komunistického režimu. Táto myšlienka bola v súlade so základným cieľom diktátorstva ČKS, takže ju strana prijala.</w:t>
      </w:r>
    </w:p>
    <w:p>
      <w:pPr>
        <w:pStyle w:val="TextBody"/>
        <w:jc w:val="both"/>
        <w:rPr>
          <w:sz w:val="24"/>
        </w:rPr>
      </w:pPr>
      <w:r>
        <w:rPr>
          <w:sz w:val="24"/>
        </w:rPr>
      </w:r>
    </w:p>
    <w:p>
      <w:pPr>
        <w:pStyle w:val="TextBody"/>
        <w:jc w:val="both"/>
        <w:rPr>
          <w:sz w:val="24"/>
        </w:rPr>
      </w:pPr>
      <w:r>
        <w:rPr>
          <w:sz w:val="24"/>
        </w:rPr>
        <w:t>V prípade Falun Gongu, zo siedmych členov Stálej Komisie Ústredného Výboru ČKS, bol Jiang Zemin jediný, kto trval na vyhladení Falun Gongu. Svoje konanie ospravedlnil tým, že to bolo nevyhnutné pre „prežitie strany a národa“ a to na ČKS zapôsobilo.</w:t>
      </w:r>
    </w:p>
    <w:p>
      <w:pPr>
        <w:pStyle w:val="TextBody"/>
        <w:jc w:val="both"/>
        <w:rPr>
          <w:sz w:val="24"/>
        </w:rPr>
      </w:pPr>
      <w:r>
        <w:rPr>
          <w:sz w:val="24"/>
        </w:rPr>
      </w:r>
    </w:p>
    <w:p>
      <w:pPr>
        <w:pStyle w:val="TextBody"/>
        <w:jc w:val="both"/>
        <w:rPr>
          <w:sz w:val="24"/>
        </w:rPr>
      </w:pPr>
      <w:r>
        <w:rPr>
          <w:sz w:val="24"/>
        </w:rPr>
        <w:t>Snahy Jinag Zemina o udržanie si svojej osobnej moci a snahy ČKS udržať si svoje diktátorstvo sa v tomto bode celkom zjednotili. Večer, 19. júla 1999, Jiang Zemin predsedal na konferencii najvyššie postavených štátnych úradníkov. Osobne „zjednotil“ porozumenie všetkých siedmich členov Stálej Komisie Ústredného Výboru a  rozhodol tvrdo zakročiť proti Falun Gongu. Zakázal Falun Gong v mene čínskej vlády a klamstvami podviedol verejnosť. Kruté mechanizmy ČKS boli naplno použité v zdrvujúcom potlačení miliónov nevinných študentov Falun Gongu.</w:t>
      </w:r>
    </w:p>
    <w:p>
      <w:pPr>
        <w:pStyle w:val="Normal"/>
        <w:jc w:val="both"/>
        <w:rPr>
          <w:sz w:val="24"/>
        </w:rPr>
      </w:pPr>
      <w:r>
        <w:rPr>
          <w:sz w:val="24"/>
        </w:rPr>
      </w:r>
    </w:p>
    <w:p>
      <w:pPr>
        <w:pStyle w:val="Normal"/>
        <w:jc w:val="both"/>
        <w:rPr/>
      </w:pPr>
      <w:r>
        <w:rPr/>
        <w:t>Ak by bol generálny tajomník ČKS v tom čase niekto iný ako Jiang Zemin, možno by k potlačeniu Falun Gongu nedošlo. V tomto ohľade možno povedať, že Jiang Zemin použil ČKS.</w:t>
      </w:r>
    </w:p>
    <w:p>
      <w:pPr>
        <w:pStyle w:val="Normal"/>
        <w:jc w:val="both"/>
        <w:rPr/>
      </w:pPr>
      <w:r>
        <w:rPr/>
      </w:r>
    </w:p>
    <w:p>
      <w:pPr>
        <w:pStyle w:val="Normal"/>
        <w:jc w:val="both"/>
        <w:rPr/>
      </w:pPr>
      <w:r>
        <w:rPr/>
        <w:t xml:space="preserve">Na druhej strane, bez úplnej a prenikavej kontroly každej spoločenskej vrstvy zo strany ČKS, by Jiang Zeminov úmysel potlačiť Falun Gong nezískal takú organizačnú a finančnú podporu a propagandu zo strany diplomatov, zamestnancov väzníc, polície, štátneho bezpečnostného úradu, vojska, vedy a technologickej </w:t>
      </w:r>
      <w:r>
        <w:rPr>
          <w:color w:val="000000"/>
        </w:rPr>
        <w:t>oblasti</w:t>
      </w:r>
      <w:r>
        <w:rPr/>
        <w:t>, demokratických strán, robotníckych organizácií, Zväzáckeho výboru, Ženskej federácie  atď. Preto môžeme povedať, že Jiang Zemin naplno využíval ČKS.</w:t>
      </w:r>
    </w:p>
    <w:p>
      <w:pPr>
        <w:pStyle w:val="Normal"/>
        <w:jc w:val="both"/>
        <w:rPr/>
      </w:pPr>
      <w:r>
        <w:rPr/>
      </w:r>
    </w:p>
    <w:p>
      <w:pPr>
        <w:pStyle w:val="Normal"/>
        <w:jc w:val="both"/>
        <w:rPr>
          <w:b/>
          <w:b/>
        </w:rPr>
      </w:pPr>
      <w:r>
        <w:rPr>
          <w:b/>
        </w:rPr>
        <w:t>Ako Jiang Zemin používal ČKS na prenasledovanie Falun Gongu</w:t>
      </w:r>
    </w:p>
    <w:p>
      <w:pPr>
        <w:pStyle w:val="Normal"/>
        <w:jc w:val="both"/>
        <w:rPr>
          <w:b/>
          <w:b/>
        </w:rPr>
      </w:pPr>
      <w:r>
        <w:rPr>
          <w:b/>
        </w:rPr>
      </w:r>
    </w:p>
    <w:p>
      <w:pPr>
        <w:pStyle w:val="Normal"/>
        <w:jc w:val="both"/>
        <w:rPr/>
      </w:pPr>
      <w:r>
        <w:rPr/>
        <w:t>Zneužijúc organizačnú zásadu ČKS, že „celé členstvo strany musí byť podriadené hlavnej komisii“, Jiang Zemin využil štátny aparát kontrolovaný ČKS, aby slúžil na prenasledovanie Falun Gongu. Aparát riadený ČKS zahŕňa vojsko, médiá, oddelenie verejnej bezpečnosti, políciu, štátne bezpečnostné ozbrojené sily, súdny systém, ľudový kongres, diplomatický zbor ako aj nepravé náboženské skupiny. Vojsko, ozbrojená polícia, všetci z nich kontrolovaní ČKS, sa priamo zúčastňovali únosu a zatknutia študentov Falun Gongu. Čínske médiá pomáhali Jiang Zeminovmu režimu v rozširovaní lží a  pošpiňovaní Falun Gongu. Štátny bezpečnostný systém bol využitý Jiang Zeminom v zhromažďovaní a vystavení informácií, vymýšľaní klamstiev a falšovaní správ. Ľudový kongres a súdny systém sa tvárili, že „sú na strane zákona“ a pomocou právnych princípov kryli zločiny spáchané Zeminom a ČKS, čím účinne podvádzali verejnosť. Premenili sa na prostriedok, ktorý slúžil a kryl Jiang Zemina. V rovnakom čase, čínska diplomacia rozširovala lži v medzinárodnej verejnosti a získavala si zahraničné vlády, najvyšších činiteľov a medzinárodné médiá s politickými a ekonomickými motiváciami, aby mlčali v otázke prenasledovania Falun Gongu.</w:t>
      </w:r>
    </w:p>
    <w:p>
      <w:pPr>
        <w:pStyle w:val="Normal"/>
        <w:jc w:val="both"/>
        <w:rPr/>
      </w:pPr>
      <w:r>
        <w:rPr/>
      </w:r>
    </w:p>
    <w:p>
      <w:pPr>
        <w:pStyle w:val="Normal"/>
        <w:jc w:val="both"/>
        <w:rPr/>
      </w:pPr>
      <w:r>
        <w:rPr/>
        <w:t>Počas konferencie Ústrednej komisie, na ktorej bolo nariadené potlačenie Falun Gongu, Jiang Zemin vyhlásil: „Jednoducho neverím, že ČKS nemôže poraziť Falun Gong. Pošliapte reputáciu študentov Falun Gongu, zruinujte ich finančne a zničte ich fyzicky.“ Masová nátlaková kampaň sa potom spustila v plnom prúde.</w:t>
      </w:r>
    </w:p>
    <w:p>
      <w:pPr>
        <w:pStyle w:val="Normal"/>
        <w:jc w:val="both"/>
        <w:rPr/>
      </w:pPr>
      <w:r>
        <w:rPr/>
      </w:r>
    </w:p>
    <w:p>
      <w:pPr>
        <w:pStyle w:val="Normal"/>
        <w:numPr>
          <w:ilvl w:val="0"/>
          <w:numId w:val="0"/>
        </w:numPr>
        <w:jc w:val="both"/>
        <w:outlineLvl w:val="0"/>
        <w:rPr>
          <w:b/>
          <w:b/>
        </w:rPr>
      </w:pPr>
      <w:r>
        <w:rPr>
          <w:b/>
        </w:rPr>
        <w:t>Využívanie médií na blokovanie informácií</w:t>
      </w:r>
    </w:p>
    <w:p>
      <w:pPr>
        <w:pStyle w:val="Normal"/>
        <w:jc w:val="both"/>
        <w:rPr>
          <w:b/>
          <w:b/>
        </w:rPr>
      </w:pPr>
      <w:r>
        <w:rPr>
          <w:b/>
        </w:rPr>
      </w:r>
    </w:p>
    <w:p>
      <w:pPr>
        <w:pStyle w:val="Normal"/>
        <w:jc w:val="both"/>
        <w:rPr/>
      </w:pPr>
      <w:r>
        <w:rPr/>
        <w:t>Politika „zničenia reputácie študentov Falun Gongu“ bola uskutočnená médiami, ktoré sú pod kontrolou ČKS. Začala sa  22. júla 1999 - tretí deň po odštartovaní kampane na zatknutie študentov Falun Gongu v celej krajine. Mediálne správy kontrolované ČKS spustili prudkú propagandu proti Falun Gongu, nasledujúc príklad čínskej centrálnej televízie v Pekingu (CCTV), ktorá vo zvyšných mesiacoch roku 1999 vysielala sedem hodín denne vykonštruovanú propagandu. Producenti týchto programov začali s prekrucovaním a falšovaním slov pána Li Hongzhiho, zakladateľa Falun Gongu, potom sa vrhli na prípady takzvanej samovraždy, vraždy a smrti spôsobenej odmietnutím liekov. Urobili všetko čo mohli, aby nadmieru nafúkli veci pošpinením a obvinením Falun Gongu a jeho zakladateľa.</w:t>
      </w:r>
    </w:p>
    <w:p>
      <w:pPr>
        <w:pStyle w:val="Normal"/>
        <w:jc w:val="both"/>
        <w:rPr/>
      </w:pPr>
      <w:r>
        <w:rPr/>
      </w:r>
    </w:p>
    <w:p>
      <w:pPr>
        <w:pStyle w:val="TextBody"/>
        <w:rPr>
          <w:sz w:val="24"/>
        </w:rPr>
      </w:pPr>
      <w:r>
        <w:rPr>
          <w:sz w:val="24"/>
        </w:rPr>
        <w:t>Najpublikovanejší prípad bol stiahnutie slova „nie“ z toho, čo pán Li Hongzhi raz povedal na verejnosti: „Udalosť takzvanej explózie Zeme neexistuje.“ Program televízie CCTV otočil toto vyhlásenie do: „Explózia zeme existuje.“ Prekrúcanie sa používalo aj v prípadoch, keď sa  prenášali zločiny obyčajných kriminálnikov na študentov Falun Gongu. Vražda vykonaná duševne chorým Fu Yibinom z Pekingu a smrteľná otrava žobráka v provincii Zheijiang boli oboje zvalené na Falun Gong.</w:t>
      </w:r>
    </w:p>
    <w:p>
      <w:pPr>
        <w:pStyle w:val="Normal"/>
        <w:jc w:val="both"/>
        <w:rPr>
          <w:sz w:val="24"/>
        </w:rPr>
      </w:pPr>
      <w:r>
        <w:rPr>
          <w:sz w:val="24"/>
        </w:rPr>
      </w:r>
    </w:p>
    <w:p>
      <w:pPr>
        <w:pStyle w:val="Normal"/>
        <w:jc w:val="both"/>
        <w:rPr/>
      </w:pPr>
      <w:r>
        <w:rPr/>
        <w:t>Viac ako 2000 novín, 1000 časopisov a stovky miestnych televíznych a rozhlasových staníc, pod úplnou kontrolou ČKS, začali ostrú kampaň na pošpinenie Falun Gongu. Tieto propagandistické programy boli šírené ďalej mimo Čínu cez oficiálnu tlačovú agentúru Xinhua, čínske spravodajstvo, čínske spravodajstvo v Hong Kongu a ostatné zahraničné médiá kontrolované ČKS. Podľa dostupných štatistík, počas krátkej periódy pol roka, bolo uverejnených alebo odvysielaných vyše 300 000 spravodajských článkov a programov zameraných na pošpinenie Falun Gongu.</w:t>
      </w:r>
    </w:p>
    <w:p>
      <w:pPr>
        <w:pStyle w:val="Normal"/>
        <w:jc w:val="both"/>
        <w:rPr/>
      </w:pPr>
      <w:r>
        <w:rPr/>
      </w:r>
    </w:p>
    <w:p>
      <w:pPr>
        <w:pStyle w:val="Normal"/>
        <w:jc w:val="both"/>
        <w:rPr/>
      </w:pPr>
      <w:r>
        <w:rPr/>
        <w:t xml:space="preserve">Na čínskych veľvyslanectvách v zahraničí bol vystavený obrovský počet </w:t>
      </w:r>
      <w:r>
        <w:rPr>
          <w:color w:val="000000"/>
        </w:rPr>
        <w:t>albumov</w:t>
      </w:r>
      <w:r>
        <w:rPr/>
        <w:t>, CD a publikácií, ktoré kritizovali a </w:t>
      </w:r>
      <w:r>
        <w:rPr>
          <w:color w:val="000000"/>
        </w:rPr>
        <w:t>„vyjadrovali sa“</w:t>
      </w:r>
      <w:r>
        <w:rPr/>
        <w:t xml:space="preserve"> o Falun Gongu. </w:t>
      </w:r>
    </w:p>
    <w:p>
      <w:pPr>
        <w:pStyle w:val="Normal"/>
        <w:jc w:val="both"/>
        <w:rPr/>
      </w:pPr>
      <w:r>
        <w:rPr/>
      </w:r>
    </w:p>
    <w:p>
      <w:pPr>
        <w:pStyle w:val="Normal"/>
        <w:jc w:val="both"/>
        <w:rPr/>
      </w:pPr>
      <w:r>
        <w:rPr/>
        <w:t xml:space="preserve">Na konci roku 1999 počas </w:t>
      </w:r>
      <w:r>
        <w:rPr>
          <w:color w:val="000000"/>
        </w:rPr>
        <w:t xml:space="preserve">Ázijsko-Pacifickej konferencie ekonomickej spolupráce (APEC) na Novom Zélande, sme mohli vidieť Jiang Zemina, ako </w:t>
      </w:r>
      <w:r>
        <w:rPr/>
        <w:t>horlivo</w:t>
      </w:r>
      <w:r>
        <w:rPr>
          <w:color w:val="FF0000"/>
        </w:rPr>
        <w:t xml:space="preserve"> </w:t>
      </w:r>
      <w:r>
        <w:rPr>
          <w:color w:val="000000"/>
        </w:rPr>
        <w:t xml:space="preserve"> rozdáva letáky očierňujúce Falun Gong každému predstaviteľovi štátu z  krajín zúčastnených na konferencii. Vo Francúzsku, Jiang Zemin na tlačovej konferencii pre zahraničné médiá označil Falun Gong za „kult zla“ za „účelom zničenia reputácie študentov Falun Gongu“.</w:t>
      </w:r>
    </w:p>
    <w:p>
      <w:pPr>
        <w:pStyle w:val="Normal"/>
        <w:jc w:val="both"/>
        <w:rPr>
          <w:color w:val="000000"/>
        </w:rPr>
      </w:pPr>
      <w:r>
        <w:rPr>
          <w:color w:val="000000"/>
        </w:rPr>
      </w:r>
    </w:p>
    <w:p>
      <w:pPr>
        <w:pStyle w:val="Normal"/>
        <w:jc w:val="both"/>
        <w:rPr>
          <w:color w:val="000000"/>
        </w:rPr>
      </w:pPr>
      <w:r>
        <w:rPr>
          <w:color w:val="000000"/>
        </w:rPr>
        <w:t>Temný mrak utláčania šokujúci krajinu naznačoval, že sa opäť začína niečo podobné ako Kultúrna revolúcia.</w:t>
      </w:r>
    </w:p>
    <w:p>
      <w:pPr>
        <w:pStyle w:val="Normal"/>
        <w:jc w:val="both"/>
        <w:rPr>
          <w:color w:val="000000"/>
        </w:rPr>
      </w:pPr>
      <w:r>
        <w:rPr>
          <w:color w:val="000000"/>
        </w:rPr>
      </w:r>
    </w:p>
    <w:p>
      <w:pPr>
        <w:pStyle w:val="Normal"/>
        <w:jc w:val="both"/>
        <w:rPr/>
      </w:pPr>
      <w:r>
        <w:rPr>
          <w:color w:val="000000"/>
        </w:rPr>
        <w:t xml:space="preserve">Najohavnejší bol takzvaný incident „sebaupálenia“, zosnovaný v januári 2001, ktorý bol rozšírený do celého sveta neslýchanou rýchlosťou cez tlačovú agentúru Xinhua. Tento incident bol odvtedy vyšetrovaný medzinárodnými organizáciami, vrátane </w:t>
      </w:r>
      <w:r>
        <w:rPr>
          <w:i/>
          <w:iCs/>
          <w:color w:val="000000"/>
        </w:rPr>
        <w:t>Agentúry pre medzinárodnú výchovu a rozvoj</w:t>
      </w:r>
      <w:r>
        <w:rPr>
          <w:color w:val="000000"/>
        </w:rPr>
        <w:t xml:space="preserve"> zo Spojených národov. </w:t>
      </w:r>
      <w:r>
        <w:rPr/>
        <w:t>Počas výsluchu, člen televízneho štábu CCTV priznal, že vysielaný záznam o incidente bol následne zmontovaný v štúdiu.</w:t>
      </w:r>
    </w:p>
    <w:p>
      <w:pPr>
        <w:pStyle w:val="Normal"/>
        <w:jc w:val="both"/>
        <w:rPr>
          <w:color w:val="000000"/>
        </w:rPr>
      </w:pPr>
      <w:r>
        <w:rPr>
          <w:color w:val="000000"/>
        </w:rPr>
      </w:r>
    </w:p>
    <w:p>
      <w:pPr>
        <w:pStyle w:val="Normal"/>
        <w:jc w:val="both"/>
        <w:rPr>
          <w:color w:val="000000"/>
        </w:rPr>
      </w:pPr>
      <w:r>
        <w:rPr>
          <w:color w:val="000000"/>
        </w:rPr>
        <w:t>Žiadne klamstvá nemôžu prežiť svetlo dňa. Zatiaľ čo spriadali chýry a vymýšľali lži, ČKS vynaložila všetko úsilie svojej moci aby blokovala tok informácií. Toto nemilosrdne potláčalo akékoľvek správy zo zahraničia o  aktivitách Falun Gongu, ako aj akúkoľvek spravodlivú obhajobu študentov Falun Gongu. Všetky Falun Gong knihy a ostatné dokumenty boli zničené bez výnimky. Opatrenia vynaložené na ochranu proti pokusom zahraničných médií robiť interview so študentmi Falun Gongu v Číne boli v podobe vyhnaných novinárov z Číny, robenia nátlaku na zahraničné správy alebo ich umlčaním rôznymi formami podplácania.</w:t>
      </w:r>
    </w:p>
    <w:p>
      <w:pPr>
        <w:pStyle w:val="Normal"/>
        <w:jc w:val="both"/>
        <w:rPr>
          <w:color w:val="000000"/>
        </w:rPr>
      </w:pPr>
      <w:r>
        <w:rPr>
          <w:color w:val="000000"/>
        </w:rPr>
      </w:r>
    </w:p>
    <w:p>
      <w:pPr>
        <w:pStyle w:val="Normal"/>
        <w:jc w:val="both"/>
        <w:rPr>
          <w:color w:val="000000"/>
        </w:rPr>
      </w:pPr>
      <w:r>
        <w:rPr>
          <w:color w:val="000000"/>
        </w:rPr>
        <w:t>Študenti Falun Gongu, ktorí sa snažili povedať zahraničiu o skutočnej situácii a dať im materiály zachytávajúce neľudský nátlak autoritami, boli potlačení ČKS. Na renomovanej Tsinghua Univerzite, bolo tucet učiteľov a študentov poslaných na dlhý čas do väzenia. Po nútenom priznaní znásilnenia pani Wei Xingyan (praktizujúca Falun Gongu a absolventka Chongqingskej Univerzity zadržiavaná vo väzbe) bolo sedem študentov Falun Gongu v Chongqingu obvinených z trestného činu a uväznených na dlhý ča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Uvaľovanie pokút a plienenie domov bez súdneho procesu</w:t>
      </w:r>
    </w:p>
    <w:p>
      <w:pPr>
        <w:pStyle w:val="Normal"/>
        <w:jc w:val="both"/>
        <w:rPr>
          <w:b/>
          <w:b/>
          <w:color w:val="000000"/>
        </w:rPr>
      </w:pPr>
      <w:r>
        <w:rPr>
          <w:b/>
          <w:color w:val="000000"/>
        </w:rPr>
      </w:r>
    </w:p>
    <w:p>
      <w:pPr>
        <w:pStyle w:val="Normal"/>
        <w:jc w:val="both"/>
        <w:rPr/>
      </w:pPr>
      <w:r>
        <w:rPr/>
        <w:t xml:space="preserve">Riadiaci aparát ČKS prevádzkoval politiku „finančne zruinovať učeníkov Falun Gongu.“ Za viac ako päť rokov, odkedy sa nátlak začal, stovky  tisíc praktizujúcich Falun Gongu boli pokutovaní čiastkami od tisíc do desaťtisíc jenov v snahe o ich zastrašovanie a v snahe spôsobiť im ťažké finančné straty. Bez akéhokoľvek oprávnenia miestnych vlád, </w:t>
      </w:r>
      <w:r>
        <w:rPr>
          <w:color w:val="000000"/>
        </w:rPr>
        <w:t>pracovných skupín</w:t>
      </w:r>
      <w:r>
        <w:rPr/>
        <w:t>, policajných staníc a oddelenia verejnej bezpečnostnej služby, svojvoľne uvaľovali tieto pokuty. Tí, ktorí boli nútení zaplatiť pokutu nedostali žiadne súdne potvrdenie na vysvetlenie. Neexistoval žiaden súdny proces.</w:t>
      </w:r>
    </w:p>
    <w:p>
      <w:pPr>
        <w:pStyle w:val="Normal"/>
        <w:jc w:val="both"/>
        <w:rPr/>
      </w:pPr>
      <w:r>
        <w:rPr/>
      </w:r>
    </w:p>
    <w:p>
      <w:pPr>
        <w:pStyle w:val="Normal"/>
        <w:jc w:val="both"/>
        <w:rPr/>
      </w:pPr>
      <w:r>
        <w:rPr/>
        <w:t>Plienenie domov je ďalšia forma lúpeže uvalená na praktizujúcich Falun Gongu.  Tí, ktorí boli pevní vo svojej viere, museli čeliť neoprávneným prehliadkam a polícia vyplieňovala ich byty, kde im skonfiškovala peniaze a iné cennosti bez oprávnenia. Na vidieku sa úrady vyhrážali odňatím pozemku praktizujúceho, dokonca aj zrno a iné potraviny neboli ušetrené. Žiadne z vecí, ktoré boli zobraté študentom Falun Gongu neboli zdokumentované ani na nich nebolo vydané žiadne potvrdenie. Tí, ktorí zhabali majetok študentov, si ho obyčajne nechali pre seba.</w:t>
      </w:r>
    </w:p>
    <w:p>
      <w:pPr>
        <w:pStyle w:val="Normal"/>
        <w:jc w:val="both"/>
        <w:rPr/>
      </w:pPr>
      <w:r>
        <w:rPr/>
      </w:r>
    </w:p>
    <w:p>
      <w:pPr>
        <w:pStyle w:val="Normal"/>
        <w:jc w:val="both"/>
        <w:rPr/>
      </w:pPr>
      <w:r>
        <w:rPr/>
        <w:t>Mnoho študentov Falun Gongu bolo prepustených z práce. ČKS nedbala na starších, ktorí boli na dôchodku. Ich penzijný program bol zastavený a vláda ich vysťahovala z obydlí. Niektorým  študentom Falun Dafa boli skonfiškované majetky a ich bankový účet bol zastavený.</w:t>
      </w:r>
    </w:p>
    <w:p>
      <w:pPr>
        <w:pStyle w:val="Normal"/>
        <w:jc w:val="both"/>
        <w:rPr/>
      </w:pPr>
      <w:r>
        <w:rPr/>
      </w:r>
    </w:p>
    <w:p>
      <w:pPr>
        <w:pStyle w:val="Normal"/>
        <w:jc w:val="both"/>
        <w:rPr/>
      </w:pPr>
      <w:r>
        <w:rPr/>
        <w:t xml:space="preserve">ČKS sa dopustila trestného konania aj pomocou asociácií. Dala nariadenie, že ak sa nájdu študenti Falun Gongu na akýchkoľvek pracoviskách alebo samostatných podnikoch, vedúci a zamestnanci týchto podnikov nedostanú prémie ani nebudú povýšení. Cieľom tohto je  podnecovať nenávisť proti študentom Falun Gongu v spoločnosti. Členovia rodiny a príbuzní študentov Falun Gongu čelia vyhrážkam prepustenia z práce alebo vyhodenia ich detí zo školy a vysťahovania z  bytov. Všetky tieto opatrenia slúžia rovnakému účelu: odrezať zdroje príjmov študentom Falun Gongu za účelom prinútenia ich vzdať sa svojej viery.  </w:t>
      </w:r>
    </w:p>
    <w:p>
      <w:pPr>
        <w:pStyle w:val="Normal"/>
        <w:jc w:val="both"/>
        <w:rPr/>
      </w:pPr>
      <w:r>
        <w:rPr/>
      </w:r>
    </w:p>
    <w:p>
      <w:pPr>
        <w:pStyle w:val="Normal"/>
        <w:numPr>
          <w:ilvl w:val="0"/>
          <w:numId w:val="0"/>
        </w:numPr>
        <w:jc w:val="both"/>
        <w:outlineLvl w:val="0"/>
        <w:rPr>
          <w:b/>
          <w:b/>
        </w:rPr>
      </w:pPr>
      <w:r>
        <w:rPr>
          <w:b/>
        </w:rPr>
        <w:t>Kruté spôsoby mučenia a svojvoľné zabíjanie</w:t>
      </w:r>
    </w:p>
    <w:p>
      <w:pPr>
        <w:pStyle w:val="Normal"/>
        <w:jc w:val="both"/>
        <w:rPr>
          <w:b/>
          <w:b/>
        </w:rPr>
      </w:pPr>
      <w:r>
        <w:rPr>
          <w:b/>
        </w:rPr>
      </w:r>
    </w:p>
    <w:p>
      <w:pPr>
        <w:pStyle w:val="Normal"/>
        <w:jc w:val="both"/>
        <w:rPr/>
      </w:pPr>
      <w:r>
        <w:rPr/>
        <w:t>Príšerná metóda „fyzicky zničiť učeníkov Falun Gongu“ bola v prvom rade vykonávaná políciou, prokurátormi a súdnym systémom v Číne. Na základe štatistík z web stránky Minghui, najmenej 1128 študentov Falun Gongu bolo zabitých, odkedy sa prenasledovanie pred piatimi rokmi začalo. Úmrtia sa vyskytli vo viac ako 30 provinciách, samosprávnych regiónoch a samosprávnych mestách. K 1. októbru 2004, provinciou zaznamenávajúcou najvyšší počet úmrtí je Heilongjiang, nasleduje Jilin, Liaoning, Hebei, Shandong, Sichuan a Hubei. Najmladší, ktorý zomrel mal iba 10 mesiacov, najstarší 72 rokov. Žien bolo 51,3 %. Starších nad 50 bolo 38,86%. Úradníci ČKS v súkromí priznali, že skutočný počet študentov Falun Gongu, ktorí zomreli kvôli prenasledovaniu je oveľa vyšší.</w:t>
      </w:r>
    </w:p>
    <w:p>
      <w:pPr>
        <w:pStyle w:val="Normal"/>
        <w:jc w:val="both"/>
        <w:rPr/>
      </w:pPr>
      <w:r>
        <w:rPr/>
      </w:r>
    </w:p>
    <w:p>
      <w:pPr>
        <w:pStyle w:val="Normal"/>
        <w:jc w:val="both"/>
        <w:rPr/>
      </w:pPr>
      <w:r>
        <w:rPr/>
        <w:t>Na praktizujúcich Falun Gongu sú používanie rôzne spôsoby mučenia: Bitie, bičovanie, mučenie elektrickými šokmi, mrazenie, zväzovanie povrazmi a zavesenie na strop,  spaľovanie cigaretami,  ohňom alebo rozžeravenými predmetmi, vbíjanie ostrých bambusových paličiek kladivom pod nechty a znásilnenie sú iba niektoré z príkladov. V októbri 2000 v nútenom pracovnom tábore Masanjia v provincii Liaoning, dozorcovia strhli šaty z osemnástich žien, študentiek Falun Gongu a hodili ich do mužských väzenských ciel, aby ich znásilnili a zneužili podľa priania. Zdokumentované prípady  sú až príliš početné na menovanie.</w:t>
      </w:r>
    </w:p>
    <w:p>
      <w:pPr>
        <w:pStyle w:val="Normal"/>
        <w:jc w:val="both"/>
        <w:rPr/>
      </w:pPr>
      <w:r>
        <w:rPr/>
      </w:r>
    </w:p>
    <w:p>
      <w:pPr>
        <w:pStyle w:val="Normal"/>
        <w:jc w:val="both"/>
        <w:rPr/>
      </w:pPr>
      <w:r>
        <w:rPr/>
        <w:t>Ďalšou bežnou formou neľudského mučenia je použitie “psychického spracovávania.” Normálni, racionálni a zdraví študenti Falun Gongu boli protizákonne zamknutí do psychiatrických zariadení, kde sú im vstrekované toxické drogy, schopné zničiť jedincov centrálny nervový systém. Následkom toho, niektorí študenti utrpeli čiastočné alebo úplné ochrnutie, deštrukciu svalov a vnútorných orgánov. Niektorí stratili zrak  a sluch, prišli o svoju pamäť alebo sa stali mentálne retardovaní. Zopár študentov sa úplne duševne zrútilo alebo dokonca zomreli, pretože im vstrekovali drogy v príliš vysokých dávkach.</w:t>
      </w:r>
    </w:p>
    <w:p>
      <w:pPr>
        <w:pStyle w:val="Normal"/>
        <w:jc w:val="both"/>
        <w:rPr/>
      </w:pPr>
      <w:r>
        <w:rPr/>
      </w:r>
    </w:p>
    <w:p>
      <w:pPr>
        <w:pStyle w:val="Normal"/>
        <w:jc w:val="both"/>
        <w:rPr/>
      </w:pPr>
      <w:r>
        <w:rPr/>
        <w:t xml:space="preserve">Štatistiky ukazujú, že prípady študentov Falun Gongu, ktorí boli “psychicky spracovávaní” sa rozšírili do 23 provincií, samosprávnych regiónov a obcí v Číne. Do prenasledovania sa zapojilo asi 100 miestnych psychiatrických zariadení. Na základe týchto čísiel a podľa počtu prípadov je jasné, že protizákonné používanie toxických látok na študentov Falun Gongu bolo dobre plánovanou, systematicky realizovanou a explozívnou metódou. Najmenej 1000 študentov Falun Gongu bolo poslaných do psychiatrických zariadení alebo drogových rehabilitačných centier proti ich vôli. </w:t>
      </w:r>
    </w:p>
    <w:p>
      <w:pPr>
        <w:pStyle w:val="Normal"/>
        <w:jc w:val="both"/>
        <w:rPr/>
      </w:pPr>
      <w:r>
        <w:rPr/>
      </w:r>
    </w:p>
    <w:p>
      <w:pPr>
        <w:pStyle w:val="Normal"/>
        <w:numPr>
          <w:ilvl w:val="0"/>
          <w:numId w:val="0"/>
        </w:numPr>
        <w:jc w:val="both"/>
        <w:outlineLvl w:val="0"/>
        <w:rPr>
          <w:b/>
          <w:b/>
        </w:rPr>
      </w:pPr>
      <w:r>
        <w:rPr>
          <w:b/>
        </w:rPr>
        <w:t>Úrad 610 sa rozšíril nad rámec zákona</w:t>
      </w:r>
    </w:p>
    <w:p>
      <w:pPr>
        <w:pStyle w:val="Normal"/>
        <w:jc w:val="both"/>
        <w:rPr>
          <w:b/>
          <w:b/>
        </w:rPr>
      </w:pPr>
      <w:r>
        <w:rPr>
          <w:b/>
        </w:rPr>
      </w:r>
    </w:p>
    <w:p>
      <w:pPr>
        <w:pStyle w:val="Normal"/>
        <w:jc w:val="both"/>
        <w:rPr/>
      </w:pPr>
      <w:r>
        <w:rPr/>
        <w:t xml:space="preserve">7. júna 1999 na politickom stretnutí ČKS urobil Jiang Zemin jednostranné rozhodnutie, zahájil vyhladenie Falun Gongu a zriadil „Úrad na riešenie otázky Falun Gongu“ v centrálnej komisii. Keďže bol založený 10. júna, nazval ho „Úrad 610.“ Postupne boli Úrady 610 zriadené v celej krajine na všetkých úrovniach vlády, od najvyššej po najnižšiu, za účelom  genocídy Falun Gongu. Politická a súdna komisia, médiá, orgány verejnej bezpečnosti, snemovne ľudu a národné bezpečnostné orgány boli podriadené vedeniu Komisii ČKS a slúžili ako profesionálni vrahovia pre Úrad 610. Úrad 610 podlieha Štátnej rade, ale v skutočnosti je Úrad 610 členskou organizáciou, ktorej je dovolené existovať mimo založeného rámca čínskej vlády, je oslobodený od zákonných reštrikcií, regulácie alebo národnej politiky. Je to všemocná organizácia podobná </w:t>
      </w:r>
      <w:r>
        <w:rPr>
          <w:color w:val="000000"/>
        </w:rPr>
        <w:t>Gestapu</w:t>
      </w:r>
      <w:r>
        <w:rPr/>
        <w:t>. 22. júla 1999, tlačová agentúra Xinhua vypustila prejavy ľudí pod kontrolou Ministerstva vnútra a Ministerstva propagácie ČKS, podporujúc takto prenasledovanie Falun Gongu, spustené Jiang Zeminom. Všetci z nich spolupracovali pod prísnou organizáciou ČKS a vykonávali Jiang Zeminov skazený plán.</w:t>
      </w:r>
    </w:p>
    <w:p>
      <w:pPr>
        <w:pStyle w:val="Normal"/>
        <w:jc w:val="both"/>
        <w:rPr/>
      </w:pPr>
      <w:r>
        <w:rPr/>
      </w:r>
    </w:p>
    <w:p>
      <w:pPr>
        <w:pStyle w:val="Normal"/>
        <w:jc w:val="both"/>
        <w:rPr/>
      </w:pPr>
      <w:r>
        <w:rPr/>
        <w:t>Veľa prípadov ukázalo, že nielen oddelenie verejnej bezpečnosti ale ani prokurátori a snemovne ľudu nemali žiadnu moc samostatne sa rozhodnúť v akomkoľvek prípade týkajúcom sa Falun Gongu. Museli jednoducho dodržiavať príkazy z Úradu 610. Keď sa členovia rodiny praktizujúcich Falun Dafa, ktorí boli zatknutí, zadržiavaní a umučení k smrti domáhali vyšetrovania a sťažovali sa na verejnú bezpečnosť a prokurátorov, bolo im povedané, že všetky rozhodnutia sú vykonávané Úradom 610.</w:t>
      </w:r>
    </w:p>
    <w:p>
      <w:pPr>
        <w:pStyle w:val="Normal"/>
        <w:jc w:val="both"/>
        <w:rPr/>
      </w:pPr>
      <w:r>
        <w:rPr/>
      </w:r>
    </w:p>
    <w:p>
      <w:pPr>
        <w:pStyle w:val="Normal"/>
        <w:jc w:val="both"/>
        <w:rPr/>
      </w:pPr>
      <w:r>
        <w:rPr/>
        <w:t>Existencia Úradu 610 však nemá zákonnú základňu. Keď vydával rozkazy všetkým orgánom pod systémom ČKS, neboli tam obyčajne žiadne písané príkazy alebo oznámenia, iba ústna komunikácia. Naviac, bolo dohodnuté, že všetci komunikátori mali zakázané robiť zvukové alebo video nahrávky alebo dokonca písané poznámky.</w:t>
      </w:r>
    </w:p>
    <w:p>
      <w:pPr>
        <w:pStyle w:val="Normal"/>
        <w:jc w:val="both"/>
        <w:rPr/>
      </w:pPr>
      <w:r>
        <w:rPr/>
      </w:r>
    </w:p>
    <w:p>
      <w:pPr>
        <w:pStyle w:val="Normal"/>
        <w:jc w:val="both"/>
        <w:rPr/>
      </w:pPr>
      <w:r>
        <w:rPr/>
        <w:t>Takýto typ diktatúry je taktika, ktorú strana často používala. Počas všetkých predchádzajúcich politických čistiek, strana opakovane zriaďovala dočasné orgány, ako napr. „</w:t>
      </w:r>
      <w:r>
        <w:rPr>
          <w:color w:val="000000"/>
        </w:rPr>
        <w:t>Ústredný tím kultúrnej revolúcie“</w:t>
      </w:r>
      <w:r>
        <w:rPr/>
        <w:t>, aby zaviedla tyraniu ČKS po celej krajine.</w:t>
      </w:r>
    </w:p>
    <w:p>
      <w:pPr>
        <w:pStyle w:val="Normal"/>
        <w:jc w:val="both"/>
        <w:rPr/>
      </w:pPr>
      <w:r>
        <w:rPr/>
      </w:r>
    </w:p>
    <w:p>
      <w:pPr>
        <w:pStyle w:val="Normal"/>
        <w:jc w:val="both"/>
        <w:rPr/>
      </w:pPr>
      <w:r>
        <w:rPr/>
        <w:t xml:space="preserve">Počas svojej dlhotrvajúcej tyranie a svojvoľných nariadení, ČKS vytvorila najsilnejší a najhorší systém štátneho terorizmu s násilím, lžami a informačnou blokádou. Jej neľudskosť a stupeň klamstiev je na skutočne profesionálnej úrovni. Miera a rozsah sú unikátne. ČKS si z predchádzajúcich politických aktivít systematicky zhromažďovala najefektívnejšie metódy a skúsenosti  trestania, ubližovania a zabíjania ľudí. Spôsoby na zlomenie, manipuláciu a mučenie človeka, ktoré používa, sú neuveriteľne premyslené a kruté. </w:t>
      </w:r>
    </w:p>
    <w:p>
      <w:pPr>
        <w:pStyle w:val="Normal"/>
        <w:jc w:val="both"/>
        <w:rPr/>
      </w:pPr>
      <w:r>
        <w:rPr/>
      </w:r>
    </w:p>
    <w:p>
      <w:pPr>
        <w:pStyle w:val="Normal"/>
        <w:jc w:val="both"/>
        <w:rPr/>
      </w:pPr>
      <w:r>
        <w:rPr/>
        <w:t>Strana kontroluje všetky štátne ozbrojené sily, čo jej dovoľuje robiť veci, ako sa jej zachce, keď robí nátlak na ľudí. V tomto nátlaku na Falun Gong Jiang Zemin nepoužil len políciu, ale počas júla a augusta 1999, keď stovky  tisíc a dokonca milióny obyčajných ľudí s prázdnymi rukami z celej krajiny zamýšľalo ísť do Pekingu apelovať za Falun Gong, okamžite použil ozbrojené vojenské sily. Všetky hlavné ulice do Pekingu boli olemované vojakmi s nabitými zbraňami. Spolupracovali s políciou v zastavení a zatknutí praktizujúcich Falun Gongu, ktorí prišli apelovať.</w:t>
      </w:r>
    </w:p>
    <w:p>
      <w:pPr>
        <w:pStyle w:val="Normal"/>
        <w:jc w:val="both"/>
        <w:rPr/>
      </w:pPr>
      <w:r>
        <w:rPr/>
      </w:r>
    </w:p>
    <w:p>
      <w:pPr>
        <w:pStyle w:val="Normal"/>
        <w:jc w:val="both"/>
        <w:rPr/>
      </w:pPr>
      <w:r>
        <w:rPr/>
        <w:t>Strana kontroluje štátne financie, čo poskytlo Jiang Zeminovi finančnú oporu v prenasledovaní Falun Gongu. Vysoko postavený úradník Súdneho oddelenia provincie Liaoning raz povedal na konferencii v nútenom pracovnom tábore Masanjia: „Finančné zdroje použité na potlačenie Falun Gong presiahli výdavky na vojnu.“</w:t>
      </w:r>
    </w:p>
    <w:p>
      <w:pPr>
        <w:pStyle w:val="Normal"/>
        <w:jc w:val="both"/>
        <w:rPr/>
      </w:pPr>
      <w:r>
        <w:rPr/>
      </w:r>
    </w:p>
    <w:p>
      <w:pPr>
        <w:pStyle w:val="Normal"/>
        <w:jc w:val="both"/>
        <w:rPr/>
      </w:pPr>
      <w:r>
        <w:rPr/>
        <w:t>Zatiaľ nie je jasné, koľko zdrojov zo štátnej ekonomiky a zárobkov z daní ľudí použila ČKS na prenasledovanie Falun Gongu. Je to však obrovské číslo. V roku 2001, informácie zvnútra  Oddelenia verejnej bezpečnosti ČKS ukázali, že iba na jednom mieste na námestí Nebeského Pokoja, výdavky na zatýkanie praktizujúcich Falun Gongu boli 1,7 až 2,5 miliónov jenov za deň, to jest 620 až 910 miliónov jenov za rok. V celej krajine, od miest až k vzdialeným dedinským oblastiam, od polície na policajných staniciach a oddelení verejnej bezpečnosti až k personálu všetkých vetví „Úradu 610,“ Jiang Zemin použil najmenej milión ľudí na prenasledovanie Falun Gongu. Len samotné náklady na mzdy a odmeny štátnym úradníkom za prenasledovanie dosiahli výšku niekoľkých miliárd jenov.</w:t>
      </w:r>
      <w:r>
        <w:rPr>
          <w:color w:val="FF0000"/>
        </w:rPr>
        <w:t xml:space="preserve"> </w:t>
      </w:r>
      <w:r>
        <w:rPr/>
        <w:t>Jiang Zemin použil naviac obrovskú čiastku na rozširovanie nútených pracovných táborov na zadržanie praktizujúcich Falun Gongu a vybudovanie centier na vymývanie mozgov. Napríklad, v decembri 2001, Jiang Zemin investoval 4,2 mld. jenov na vybudovanie centier na vymývanie mozgov alebo základní na „transformovanie“ praktizujúcich Falun Gongu. Jiang minul aj obrovskú sumu peňazí, aby podnecoval a pobádal veľké počty ľudí na zúčastnení sa prenasledovania Falun Gongu. Vo viacerých oblastiach bola cena za zatknutie praktizujúceho niekoľko tisíc alebo dokonca desaťtisíc jenov. Nútený pracovný tábor Masanjia v provincii Liaoning je jedným z najhorších miest na deštrukciu praktizujúcich Falun Gongu. Strana odmenila riaditeľa tábora (Su) 50 tisíc jenmi a jeho zástupcu (Shao) 30 tisíc jenmi.</w:t>
      </w:r>
    </w:p>
    <w:p>
      <w:pPr>
        <w:pStyle w:val="Normal"/>
        <w:jc w:val="both"/>
        <w:rPr/>
      </w:pPr>
      <w:r>
        <w:rPr/>
      </w:r>
    </w:p>
    <w:p>
      <w:pPr>
        <w:pStyle w:val="Normal"/>
        <w:jc w:val="both"/>
        <w:rPr/>
      </w:pPr>
      <w:r>
        <w:rPr/>
        <w:t>Jiang Zemin, generálny tajomník ČKS je osoba, ktorá spustila prenasledovanie Falun Gongu a osoba, ktorá robí intrigy a celú vec ovláda. Použil k tomu ČKS a nesie zodpovednosť za tento historický zločin. Avšak, ak by tu nebola ČKS s jej neľudským systémom čistiek utváraným počas dlhotrvajúcich praktík, Jiang Zemin by nemal žiaden spôsob, aby mohol niečo takéto spustiť.</w:t>
      </w:r>
    </w:p>
    <w:p>
      <w:pPr>
        <w:pStyle w:val="Normal"/>
        <w:jc w:val="both"/>
        <w:rPr/>
      </w:pPr>
      <w:r>
        <w:rPr/>
      </w:r>
    </w:p>
    <w:p>
      <w:pPr>
        <w:pStyle w:val="TextBody"/>
        <w:rPr>
          <w:sz w:val="24"/>
        </w:rPr>
      </w:pPr>
      <w:r>
        <w:rPr>
          <w:sz w:val="24"/>
        </w:rPr>
        <w:t>Jiang Zemin a ČKS využíva jeden druhého. Sú proti „Pravdivosti-Súcitu-Znášanlivosti“ a kvôli vlastným záujmom a záujmom strany sa uchýlili k takejto tragickej a absurdnej genocíde.</w:t>
      </w:r>
    </w:p>
    <w:p>
      <w:pPr>
        <w:pStyle w:val="Normal"/>
        <w:jc w:val="both"/>
        <w:rPr>
          <w:sz w:val="24"/>
        </w:rPr>
      </w:pPr>
      <w:r>
        <w:rPr>
          <w:sz w:val="24"/>
        </w:rPr>
      </w:r>
    </w:p>
    <w:p>
      <w:pPr>
        <w:pStyle w:val="Normal"/>
        <w:numPr>
          <w:ilvl w:val="0"/>
          <w:numId w:val="0"/>
        </w:numPr>
        <w:jc w:val="both"/>
        <w:outlineLvl w:val="0"/>
        <w:rPr>
          <w:b/>
          <w:b/>
        </w:rPr>
      </w:pPr>
      <w:r>
        <w:rPr>
          <w:b/>
        </w:rPr>
        <w:t>Jiang Zemin poškodzuje ČKS zvnútra</w:t>
      </w:r>
    </w:p>
    <w:p>
      <w:pPr>
        <w:pStyle w:val="Normal"/>
        <w:jc w:val="both"/>
        <w:rPr>
          <w:b/>
          <w:b/>
        </w:rPr>
      </w:pPr>
      <w:r>
        <w:rPr>
          <w:b/>
        </w:rPr>
      </w:r>
    </w:p>
    <w:p>
      <w:pPr>
        <w:pStyle w:val="Normal"/>
        <w:jc w:val="both"/>
        <w:rPr/>
      </w:pPr>
      <w:r>
        <w:rPr/>
        <w:t xml:space="preserve">Aby presadila komunizmus v Číne, vykorenila ČKS tradičnú čínsku kultúru. Po zdrvujúcej porážke medzinárodného komunistického hnutia sa ukázala absurdita komunizmu v praxi a ČKS nemala žiadnu schopnosť, silu alebo túžbu vrátiť sa k tradíciám Číny a umožniť ich premeniť na nekomunistickú, priaznivú spoločnosť. Pretože ČKS je jedinou vládnucou stranou, nedovoľuje žiadnej inej politickej organizácii zúčastňovať sa alebo deliť sa o moc v krajine. Vyzerá to tak, že Čína čaká na pád strany a zrútenie zla komunizmu. Avšak Falun Gong, nepolitická, mimovládna metóda, ktorá sa náhle objavila v 90-tych rokoch, zmenila srdcia ľudí od základu. Harmonizuje tradičnú kultúru s ľuďmi a mení srdcia Číňanov pokojne a mierumilovne. Dalo by sa povedať, že rozšírenie Falun Gongu vytvára dobrotivú možnosť navrátiť mier a harmóniu do čínskej spoločnosti. Veľa ľudí zvnútra strany si tiež uvedomilo, že rozšírenie Falun Gongu je prospešné pre základnú stabilizáciu spoločnosti. </w:t>
      </w:r>
    </w:p>
    <w:p>
      <w:pPr>
        <w:pStyle w:val="Normal"/>
        <w:jc w:val="both"/>
        <w:rPr/>
      </w:pPr>
      <w:r>
        <w:rPr/>
      </w:r>
    </w:p>
    <w:p>
      <w:pPr>
        <w:pStyle w:val="Normal"/>
        <w:jc w:val="both"/>
        <w:rPr/>
      </w:pPr>
      <w:r>
        <w:rPr/>
        <w:t>Aj napriek tomu však Jiang Zemin, motivovaný svojimi vlastnými záujmami, použil zlo strany, aby spustil prenasledovanie praktizujúcich. Spustil represívnu výpravu proti spoločnosti, ktorá dáva prednosť dobrote a je prospešná pre krajinu a celú spoločnosť. Toto prenasledovanie nepoškodilo len krajinu a ľudí, ale aj základ strany.</w:t>
      </w:r>
    </w:p>
    <w:p>
      <w:pPr>
        <w:pStyle w:val="Normal"/>
        <w:jc w:val="both"/>
        <w:rPr/>
      </w:pPr>
      <w:r>
        <w:rPr/>
      </w:r>
    </w:p>
    <w:p>
      <w:pPr>
        <w:pStyle w:val="Normal"/>
        <w:jc w:val="both"/>
        <w:rPr/>
      </w:pPr>
      <w:r>
        <w:rPr/>
      </w:r>
    </w:p>
    <w:p>
      <w:pPr>
        <w:pStyle w:val="Normal"/>
        <w:jc w:val="both"/>
        <w:rPr/>
      </w:pPr>
      <w:r>
        <w:rPr/>
        <w:t>Jiangov režim použil všetky dostupné finančné, materiálne a ľudské zdroje aby potlačil Falun Gong, čo spôsobilo nesčíselné náklady pre krajinu. Právo, morálka a ľudstvo utrpeli veľkú ujmu, ktorá od základu zničila všetku dôveryhodnosť v moc režimu. Strana nemá až také možnosti, aby dokázala dlhodobo podporovať takéto masívne prenasledovanie.</w:t>
      </w:r>
    </w:p>
    <w:p>
      <w:pPr>
        <w:pStyle w:val="Normal"/>
        <w:jc w:val="both"/>
        <w:rPr/>
      </w:pPr>
      <w:r>
        <w:rPr/>
        <w:t xml:space="preserve"> </w:t>
      </w:r>
    </w:p>
    <w:p>
      <w:pPr>
        <w:pStyle w:val="Normal"/>
        <w:jc w:val="both"/>
        <w:rPr/>
      </w:pPr>
      <w:r>
        <w:rPr/>
        <w:t>Strana a Jiang Zemin použili celý repertoár nástrojov propagandy, aby vytvárali zlé chýry, očierňovali Falun Gong a vytvárali výhovorky pre nátlak a prenasledovanie. Akonáhle sú lži definitívne odkryté a keď je zlo odhalené a všetkým známe, ich metódy propagandy už nebudú ďalej schopné klamať. Strana úplne stratí dôveryhodnosť a srdcia ľudí.</w:t>
      </w:r>
    </w:p>
    <w:p>
      <w:pPr>
        <w:pStyle w:val="Normal"/>
        <w:jc w:val="both"/>
        <w:rPr/>
      </w:pPr>
      <w:r>
        <w:rPr/>
      </w:r>
    </w:p>
    <w:p>
      <w:pPr>
        <w:pStyle w:val="Normal"/>
        <w:jc w:val="both"/>
        <w:rPr/>
      </w:pPr>
      <w:r>
        <w:rPr/>
        <w:t>Na začiatku potláčania Falun Gongu v roku 1999, Jiang Zemin zamýšľal vyriešiť otázku Falun Gongu za „tri mesiace.“ Avšak strana podcenila silu Falun Gongu, silu tradície a viery.</w:t>
      </w:r>
    </w:p>
    <w:p>
      <w:pPr>
        <w:pStyle w:val="Normal"/>
        <w:jc w:val="both"/>
        <w:rPr/>
      </w:pPr>
      <w:r>
        <w:rPr/>
      </w:r>
    </w:p>
    <w:p>
      <w:pPr>
        <w:pStyle w:val="Normal"/>
        <w:jc w:val="both"/>
        <w:rPr/>
      </w:pPr>
      <w:r>
        <w:rPr/>
        <w:t>Uplynulo päť rokov. Falun Gong stále existuje. Ba čo viac, široko sa rozšíril po celom svete. Jiang Zemin a strana utrpia krutú porážku v tomto boji dobra so zlom. A ich nečestná a krutá povaha bude úplne odhalená. Jiang Zemin je teraz obkľúčený problémami doma aj v zahraničí a čelí mnohým súdnym procesom a žalobám, ktoré žiadajú jeho postavenie pred súd.</w:t>
      </w:r>
    </w:p>
    <w:p>
      <w:pPr>
        <w:pStyle w:val="Normal"/>
        <w:jc w:val="both"/>
        <w:rPr/>
      </w:pPr>
      <w:r>
        <w:rPr/>
      </w:r>
    </w:p>
    <w:p>
      <w:pPr>
        <w:pStyle w:val="Normal"/>
        <w:jc w:val="both"/>
        <w:rPr/>
      </w:pPr>
      <w:r>
        <w:rPr/>
        <w:t>Strana pôvodne zamýšľala použiť tvrdý zákrok na upevnenie svojej tyranie. Avšak výsledok je taký, že namiesto toho vyčerpala svoju vlastnú energiu. Teraz je ČKS ako zhnitý, vysušený strom. Zrúti sa sám od seba. Akýkoľvek sen na záchranu ČKS je proti vývoju histórie. Nielenže je zbytočný, ale zničí aj budúcnosť jeho účastníkov.</w:t>
      </w:r>
    </w:p>
    <w:p>
      <w:pPr>
        <w:pStyle w:val="Normal"/>
        <w:jc w:val="both"/>
        <w:rPr/>
      </w:pPr>
      <w:r>
        <w:rPr/>
      </w:r>
    </w:p>
    <w:p>
      <w:pPr>
        <w:pStyle w:val="Normal"/>
        <w:jc w:val="both"/>
        <w:rPr/>
      </w:pPr>
      <w:r>
        <w:rPr/>
      </w:r>
    </w:p>
    <w:p>
      <w:pPr>
        <w:pStyle w:val="Normal"/>
        <w:jc w:val="both"/>
        <w:rPr>
          <w:b/>
          <w:b/>
        </w:rPr>
      </w:pPr>
      <w:r>
        <w:rPr>
          <w:b/>
        </w:rPr>
        <w:t>Záver</w:t>
      </w:r>
    </w:p>
    <w:p>
      <w:pPr>
        <w:pStyle w:val="Normal"/>
        <w:jc w:val="both"/>
        <w:rPr>
          <w:b/>
          <w:b/>
        </w:rPr>
      </w:pPr>
      <w:r>
        <w:rPr>
          <w:b/>
        </w:rPr>
      </w:r>
    </w:p>
    <w:p>
      <w:pPr>
        <w:pStyle w:val="Normal"/>
        <w:jc w:val="both"/>
        <w:rPr/>
      </w:pPr>
      <w:r>
        <w:rPr/>
        <w:t xml:space="preserve">Bývalý predseda ČKS, Jiang Zemin je ten, kto spustil, zorganizoval a viedol prenasledovanie. Jiang Zemin naplno použil moc, postavenie a mašinériu ČKS aby vyvolal politické hnutia na prenasledovanie proti Falun Gongu. Nesie </w:t>
      </w:r>
      <w:r>
        <w:rPr>
          <w:color w:val="000000"/>
        </w:rPr>
        <w:t>nevyhnutnú</w:t>
      </w:r>
      <w:r>
        <w:rPr>
          <w:color w:val="FF0000"/>
        </w:rPr>
        <w:t xml:space="preserve"> </w:t>
      </w:r>
      <w:r>
        <w:rPr/>
        <w:t>zodpovednosť za túto podlosť v histórii. Na druhej strane, ak by nebolo ČKS, Zemin by nebol schopný spustiť a riadiť toto kruté prenasledovanie. Odkedy začala strana existovať, obrátila sa proti spravodlivosti a dobrote. Pomocou represie založila svoju vládu  na striktnej manipulácii ľuďmi, aby nasledovali iba jednu, centrálnu stranu. ČKS sa svojou povahou bojí „Pravdivosti-Súcitu a Znášanlivosti a považuje Falun Gong za nepriateľa. Preto bolo z jej pohľadu potlačenie a prenasledovanie Falun Gongu nevyhnutné.</w:t>
      </w:r>
    </w:p>
    <w:p>
      <w:pPr>
        <w:pStyle w:val="Normal"/>
        <w:jc w:val="both"/>
        <w:rPr/>
      </w:pPr>
      <w:r>
        <w:rPr/>
      </w:r>
    </w:p>
    <w:p>
      <w:pPr>
        <w:pStyle w:val="Normal"/>
        <w:jc w:val="both"/>
        <w:rPr/>
      </w:pPr>
      <w:r>
        <w:rPr/>
        <w:t>Dohoda medzi ČKS a Jiang Zeminom zviazala dokopy ich osudy. Falun Gong teraz súdi Jiang Zemina. V deň, keď bude Jiang postavený pred súd, bude osud ČKS evidentný. Nebeské princípy nebudú tolerovať tých, ktorí riadili neľudské prenasledovanie proti skupine dobrých ľudí, ktorí kultivujú „Pravdivosť-Súcit-Znášanlivosť.“ Zlo Jiang Zemina a ČKS bude ľuďom slúžiť ako večné a hlboké ponauč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r>
    </w:p>
    <w:p>
      <w:pPr>
        <w:pStyle w:val="TextBody"/>
        <w:jc w:val="both"/>
        <w:rPr>
          <w:rFonts w:ascii="Verdana" w:hAnsi="Verdana" w:cs="Verdana"/>
          <w:sz w:val="24"/>
          <w:szCs w:val="18"/>
        </w:rPr>
      </w:pPr>
      <w:r>
        <w:rPr>
          <w:rFonts w:cs="Verdana" w:ascii="Verdana" w:hAnsi="Verdana"/>
          <w:sz w:val="24"/>
          <w:szCs w:val="18"/>
        </w:rPr>
      </w:r>
    </w:p>
    <w:p>
      <w:pPr>
        <w:pStyle w:val="TextBody"/>
        <w:jc w:val="both"/>
        <w:rPr>
          <w:rFonts w:ascii="Verdana" w:hAnsi="Verdana" w:cs="Verdana"/>
          <w:sz w:val="24"/>
          <w:szCs w:val="18"/>
        </w:rPr>
      </w:pPr>
      <w:r>
        <w:rPr>
          <w:rFonts w:cs="Verdana" w:ascii="Verdana" w:hAnsi="Verdana"/>
          <w:sz w:val="24"/>
          <w:szCs w:val="18"/>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earwisdom.net/" TargetMode="External"/><Relationship Id="rId5" Type="http://schemas.openxmlformats.org/officeDocument/2006/relationships/hyperlink" Target="http://www.clearwisdom.net/" TargetMode="External"/><Relationship Id="rId6" Type="http://schemas.openxmlformats.org/officeDocument/2006/relationships/hyperlink" Target="http://www.clearwisdom.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46:00Z</dcterms:created>
  <dc:creator>User</dc:creator>
  <dc:description/>
  <cp:keywords/>
  <dc:language>en-US</dc:language>
  <cp:lastModifiedBy>User</cp:lastModifiedBy>
  <dcterms:modified xsi:type="dcterms:W3CDTF">2005-01-12T06:46:00Z</dcterms:modified>
  <cp:revision>2</cp:revision>
  <dc:subject/>
  <dc:title>Tajná dohoda medzi Jiang Zeminom a komunistickou stranou týkajúca sa prenasledovania Falun Gongu</dc:title>
</cp:coreProperties>
</file>