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5"/>
        <w:rPr>
          <w:rFonts w:ascii="Arial" w:hAnsi="Arial" w:cs="Arial"/>
          <w:color w:val="000000"/>
          <w:sz w:val="18"/>
          <w:szCs w:val="18"/>
        </w:rPr>
      </w:pPr>
      <w:r>
        <w:rPr>
          <w:rFonts w:cs="Arial" w:ascii="Arial" w:hAnsi="Arial"/>
          <w:b/>
          <w:bCs/>
          <w:color w:val="000000"/>
        </w:rPr>
        <w:t>Девять комментариев о Коммунистической партии</w:t>
      </w:r>
    </w:p>
    <w:p>
      <w:pPr>
        <w:pStyle w:val="Normal"/>
        <w:rPr>
          <w:rFonts w:ascii="Arial" w:hAnsi="Arial" w:cs="Arial"/>
          <w:b/>
          <w:b/>
          <w:bCs/>
          <w:lang w:val="ru-RU"/>
        </w:rPr>
      </w:pPr>
      <w:r>
        <w:rPr>
          <w:rFonts w:cs="Arial" w:ascii="Arial" w:hAnsi="Arial"/>
          <w:b/>
          <w:bCs/>
          <w:lang w:val="ru-RU"/>
        </w:rPr>
        <w:t>8. О том, почему Китайская Коммунистическая Партия – злой культ</w:t>
      </w:r>
    </w:p>
    <w:p>
      <w:pPr>
        <w:pStyle w:val="Normal"/>
        <w:tabs>
          <w:tab w:val="clear" w:pos="720"/>
          <w:tab w:val="left" w:pos="1800" w:leader="none"/>
        </w:tabs>
        <w:ind w:firstLine="720"/>
        <w:rPr>
          <w:rFonts w:ascii="Arial" w:hAnsi="Arial" w:cs="Arial"/>
          <w:b/>
          <w:b/>
          <w:bCs/>
          <w:lang w:val="ru-RU"/>
        </w:rPr>
      </w:pPr>
      <w:r>
        <w:rPr>
          <w:rFonts w:cs="Arial" w:ascii="Arial" w:hAnsi="Arial"/>
          <w:b/>
          <w:bCs/>
          <w:lang w:val="ru-RU"/>
        </w:rPr>
      </w:r>
    </w:p>
    <w:p>
      <w:pPr>
        <w:pStyle w:val="Normal"/>
        <w:tabs>
          <w:tab w:val="clear" w:pos="720"/>
          <w:tab w:val="left" w:pos="1800" w:leader="none"/>
        </w:tabs>
        <w:ind w:firstLine="720"/>
        <w:rPr>
          <w:b/>
          <w:b/>
          <w:lang w:val="ru-RU"/>
        </w:rPr>
      </w:pPr>
      <w:r>
        <w:rPr>
          <w:b/>
          <w:lang w:val="ru-RU"/>
        </w:rPr>
      </w:r>
    </w:p>
    <w:p>
      <w:pPr>
        <w:pStyle w:val="Normal"/>
        <w:tabs>
          <w:tab w:val="clear" w:pos="720"/>
          <w:tab w:val="left" w:pos="1800" w:leader="none"/>
        </w:tabs>
        <w:ind w:firstLine="720"/>
        <w:rPr>
          <w:b/>
          <w:b/>
          <w:sz w:val="22"/>
          <w:szCs w:val="22"/>
          <w:lang w:val="ru-RU"/>
        </w:rPr>
      </w:pPr>
      <w:r>
        <w:rPr>
          <w:b/>
          <w:sz w:val="22"/>
          <w:szCs w:val="22"/>
          <w:lang w:val="ru-RU"/>
        </w:rPr>
        <w:t>Вступление</w:t>
      </w:r>
    </w:p>
    <w:p>
      <w:pPr>
        <w:pStyle w:val="Normal"/>
        <w:tabs>
          <w:tab w:val="clear" w:pos="720"/>
          <w:tab w:val="left" w:pos="1800" w:leader="none"/>
        </w:tabs>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 xml:space="preserve">Крах социалистического блока вслед за крахом Советского Союза в начале 1990-ых отметил провал коммунизма спустя почти столетие его существования. Однако, ККП неожиданно выжила и все еще управляет Китаем, нацией, составляющей одну пятую всемирного населения. Встает неизбежный вопрос: остается ли ККП сегодня действительно коммунистической?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Никто в сегодняшнем Китае, включая членов Партии, не верит в коммунизм. После пятидесяти лет социализма, ККП теперь признала частную собственность и даже имеет фондовую биржу. Она ждет иностранных инвестиций, чтобы создать новые предприятия, эксплуатируя рабочих и крестьян настолько, насколько это возможно. Это полностью противоречит идеалам коммунизма. Несмотря на заключение компромисса с капитализмом, ККП поддерживает деспотичный контроль над населением Китая. Конституция, пересмотренная в 2004 году, все еще твердо заявляет, что "китайский народ различной этнической принадлежности продолжает придерживаться народной демократической диктатуры и социалистического пути под предводительством Китайской Коммунистической Партии и руководстваом марксизма - ленинизма, идеологии Мао Цзедуна, теории Дена Сяопина и важной мысли «Трех Представлений»</w:t>
      </w:r>
    </w:p>
    <w:p>
      <w:pPr>
        <w:pStyle w:val="Normal"/>
        <w:tabs>
          <w:tab w:val="clear" w:pos="720"/>
          <w:tab w:val="left" w:pos="900" w:leader="none"/>
        </w:tabs>
        <w:ind w:firstLine="720"/>
        <w:rPr>
          <w:sz w:val="22"/>
          <w:szCs w:val="22"/>
          <w:lang w:val="ru-RU"/>
        </w:rPr>
      </w:pPr>
      <w:r>
        <w:rPr>
          <w:sz w:val="22"/>
          <w:szCs w:val="22"/>
          <w:lang w:val="ru-RU"/>
        </w:rPr>
        <w:t xml:space="preserve">«Леопард умер, но его кожа еще осталась» [1]. Сегодняшняя ККП только имеет в запасе «свою кожу». ККП унаследовала эту кожу и использует ее, чтобы поддержать свою власть в Китае. </w:t>
      </w:r>
    </w:p>
    <w:p>
      <w:pPr>
        <w:pStyle w:val="Normal"/>
        <w:tabs>
          <w:tab w:val="clear" w:pos="720"/>
          <w:tab w:val="left" w:pos="900" w:leader="none"/>
        </w:tabs>
        <w:ind w:firstLine="720"/>
        <w:rPr>
          <w:sz w:val="22"/>
          <w:szCs w:val="22"/>
          <w:lang w:val="ru-RU"/>
        </w:rPr>
      </w:pPr>
      <w:r>
        <w:rPr>
          <w:sz w:val="22"/>
          <w:szCs w:val="22"/>
          <w:lang w:val="ru-RU"/>
        </w:rPr>
      </w:r>
    </w:p>
    <w:p>
      <w:pPr>
        <w:pStyle w:val="Normal"/>
        <w:tabs>
          <w:tab w:val="clear" w:pos="720"/>
          <w:tab w:val="left" w:pos="900" w:leader="none"/>
        </w:tabs>
        <w:ind w:firstLine="720"/>
        <w:rPr>
          <w:sz w:val="22"/>
          <w:szCs w:val="22"/>
          <w:lang w:val="ru-RU"/>
        </w:rPr>
      </w:pPr>
      <w:r>
        <w:rPr>
          <w:sz w:val="22"/>
          <w:szCs w:val="22"/>
          <w:lang w:val="ru-RU"/>
        </w:rPr>
        <w:t>Какова природа кожи, унаследованной ККП, то есть какова сама организация ККП?</w:t>
      </w:r>
    </w:p>
    <w:p>
      <w:pPr>
        <w:pStyle w:val="Normal"/>
        <w:ind w:firstLine="720"/>
        <w:rPr>
          <w:sz w:val="22"/>
          <w:szCs w:val="22"/>
          <w:lang w:val="ru-RU"/>
        </w:rPr>
      </w:pPr>
      <w:r>
        <w:rPr>
          <w:sz w:val="22"/>
          <w:szCs w:val="22"/>
          <w:lang w:val="ru-RU"/>
        </w:rPr>
      </w:r>
    </w:p>
    <w:p>
      <w:pPr>
        <w:pStyle w:val="Normal"/>
        <w:spacing w:lineRule="atLeast" w:line="255"/>
        <w:ind w:firstLine="720"/>
        <w:jc w:val="center"/>
        <w:rPr>
          <w:rFonts w:ascii="Verdana" w:hAnsi="Verdana" w:cs="Verdana"/>
          <w:sz w:val="22"/>
          <w:szCs w:val="22"/>
          <w:lang w:val="ru-RU"/>
        </w:rPr>
      </w:pPr>
      <w:r>
        <w:rPr>
          <w:rFonts w:cs="Verdana" w:ascii="Verdana" w:hAnsi="Verdana"/>
          <w:sz w:val="22"/>
          <w:szCs w:val="22"/>
          <w:lang w:val="ru-RU"/>
        </w:rPr>
        <w:t>******************</w:t>
      </w:r>
    </w:p>
    <w:p>
      <w:pPr>
        <w:pStyle w:val="Normal"/>
        <w:ind w:firstLine="720"/>
        <w:rPr>
          <w:rFonts w:ascii="Verdana" w:hAnsi="Verdana" w:cs="Verdana"/>
          <w:sz w:val="22"/>
          <w:szCs w:val="22"/>
          <w:lang w:val="ru-RU"/>
        </w:rPr>
      </w:pPr>
      <w:r>
        <w:rPr>
          <w:rFonts w:cs="Verdana" w:ascii="Verdana" w:hAnsi="Verdana"/>
          <w:sz w:val="22"/>
          <w:szCs w:val="22"/>
          <w:lang w:val="ru-RU"/>
        </w:rPr>
      </w:r>
    </w:p>
    <w:p>
      <w:pPr>
        <w:pStyle w:val="Normal"/>
        <w:ind w:firstLine="720"/>
        <w:rPr>
          <w:b/>
          <w:b/>
          <w:sz w:val="22"/>
          <w:szCs w:val="22"/>
          <w:lang w:val="ru-RU"/>
        </w:rPr>
      </w:pPr>
      <w:r>
        <w:rPr>
          <w:b/>
          <w:sz w:val="22"/>
          <w:szCs w:val="22"/>
          <w:lang w:val="ru-RU"/>
        </w:rPr>
        <w:t>Черты культа ККП</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Коммунистическая партия является по существу злым культом, который вредит человечеству. Хотя Коммунистическая партия никогда не называла себя религией, она соответствует каждой отдельной черте религии (Таблица 1). В начале ее учреждения, она рассматривала марксизм как абсолютную истину в мире. Она набожно поклонялась Марксу как своему духовному Богу, и призывало людей участвовать в пожизненной борьбе с целью построения «коммунистического рая на земле».</w:t>
      </w:r>
    </w:p>
    <w:p>
      <w:pPr>
        <w:pStyle w:val="Normal"/>
        <w:ind w:firstLine="720"/>
        <w:rPr>
          <w:sz w:val="22"/>
          <w:szCs w:val="22"/>
          <w:lang w:val="ru-RU"/>
        </w:rPr>
      </w:pPr>
      <w:r>
        <w:rPr>
          <w:sz w:val="22"/>
          <w:szCs w:val="22"/>
          <w:lang w:val="ru-RU"/>
        </w:rPr>
      </w:r>
    </w:p>
    <w:p>
      <w:pPr>
        <w:pStyle w:val="Normal"/>
        <w:spacing w:lineRule="atLeast" w:line="255"/>
        <w:ind w:firstLine="720"/>
        <w:jc w:val="center"/>
        <w:rPr/>
      </w:pPr>
      <w:r>
        <w:rPr>
          <w:rFonts w:cs="Verdana" w:ascii="Verdana" w:hAnsi="Verdana"/>
          <w:b/>
          <w:bCs/>
          <w:sz w:val="18"/>
          <w:szCs w:val="18"/>
          <w:lang w:val="ru-RU"/>
        </w:rPr>
        <w:t>Таблица</w:t>
      </w:r>
      <w:r>
        <w:rPr>
          <w:rFonts w:cs="Verdana" w:ascii="Verdana" w:hAnsi="Verdana"/>
          <w:b/>
          <w:bCs/>
          <w:sz w:val="18"/>
          <w:szCs w:val="18"/>
        </w:rPr>
        <w:t xml:space="preserve"> 1. </w:t>
      </w:r>
      <w:r>
        <w:rPr>
          <w:rFonts w:cs="Verdana" w:ascii="Verdana" w:hAnsi="Verdana"/>
          <w:b/>
          <w:bCs/>
          <w:sz w:val="18"/>
          <w:szCs w:val="18"/>
          <w:lang w:val="ru-RU"/>
        </w:rPr>
        <w:t>Религиозные черты ККП</w:t>
      </w:r>
      <w:r>
        <w:rPr>
          <w:rFonts w:cs="Verdana" w:ascii="Verdana" w:hAnsi="Verdana"/>
          <w:b/>
          <w:bCs/>
          <w:sz w:val="18"/>
          <w:szCs w:val="18"/>
        </w:rPr>
        <w:t>.</w:t>
      </w:r>
    </w:p>
    <w:p>
      <w:pPr>
        <w:pStyle w:val="Normal"/>
        <w:spacing w:lineRule="atLeast" w:line="255"/>
        <w:ind w:firstLine="720"/>
        <w:rPr>
          <w:rFonts w:ascii="Verdana" w:hAnsi="Verdana" w:cs="Verdana"/>
          <w:b/>
          <w:b/>
          <w:bCs/>
          <w:sz w:val="18"/>
          <w:szCs w:val="18"/>
        </w:rPr>
      </w:pPr>
      <w:r>
        <w:rPr>
          <w:rFonts w:cs="Verdana" w:ascii="Verdana" w:hAnsi="Verdana"/>
          <w:b/>
          <w:bCs/>
          <w:sz w:val="18"/>
          <w:szCs w:val="18"/>
        </w:rPr>
      </w:r>
    </w:p>
    <w:tbl>
      <w:tblPr>
        <w:tblW w:w="7650" w:type="dxa"/>
        <w:jc w:val="center"/>
        <w:tblInd w:w="0" w:type="dxa"/>
        <w:tblLayout w:type="fixed"/>
        <w:tblCellMar>
          <w:top w:w="0" w:type="dxa"/>
          <w:left w:w="0" w:type="dxa"/>
          <w:bottom w:w="0" w:type="dxa"/>
          <w:right w:w="0" w:type="dxa"/>
        </w:tblCellMar>
      </w:tblPr>
      <w:tblGrid>
        <w:gridCol w:w="951"/>
        <w:gridCol w:w="2994"/>
        <w:gridCol w:w="3705"/>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firstLine="720"/>
              <w:rPr>
                <w:sz w:val="18"/>
                <w:szCs w:val="18"/>
              </w:rPr>
            </w:pPr>
            <w:r>
              <w:rPr>
                <w:sz w:val="18"/>
                <w:szCs w:val="18"/>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firstLine="720"/>
              <w:rPr>
                <w:sz w:val="18"/>
                <w:szCs w:val="18"/>
              </w:rPr>
            </w:pPr>
            <w:r>
              <w:rPr>
                <w:b/>
                <w:bCs/>
                <w:sz w:val="18"/>
                <w:szCs w:val="18"/>
                <w:lang w:val="ru-RU"/>
              </w:rPr>
              <w:t>Основные формы религи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firstLine="720"/>
              <w:rPr>
                <w:sz w:val="18"/>
                <w:szCs w:val="18"/>
              </w:rPr>
            </w:pPr>
            <w:r>
              <w:rPr>
                <w:b/>
                <w:bCs/>
                <w:sz w:val="18"/>
                <w:szCs w:val="18"/>
                <w:lang w:val="ru-RU"/>
              </w:rPr>
              <w:t>Соответствующие формы ККП</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Церковь или платформа (сцен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Все уровни комитета Партии; платформа составляет круги от собраний Партии до всез СМИ, управляемых ККП</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Доктрин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Марксизм-Ленинизм, идеология Мао Цзедуна, теория Дена Сяопина, «Трех Представления» Мао Цзедуна и Конституция Партии</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Вступление</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Церемония, во время которой произносятся клятвы в вечной верности ККП</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Приверженность одной религи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Член партии может верить только в Коммунистическую партию</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Священник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Секретари Партии и служащие, отвечающие за все дела Партии на всех уровнях</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Служение Бог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Клевета на всех Богов, и провозглашение себя негласным «Богом»</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Смерть называется «возхождением на небо или спусканием в ад»</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Смерть называют «пойти проведать Маркса»</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Канон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Теория и труды вождей Коммунистической Партии</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Проповед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Все виды собраний, речи вождей</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Чтение канонов, изучение или перекрестное изучение канонов</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Политические исследования, текущие собрания для членов Партии</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sz w:val="18"/>
                <w:szCs w:val="18"/>
                <w:lang w:val="ru-RU"/>
              </w:rPr>
              <w:t xml:space="preserve">Гимн </w:t>
            </w:r>
            <w:r>
              <w:rPr>
                <w:sz w:val="18"/>
                <w:szCs w:val="18"/>
              </w:rPr>
              <w:t>(</w:t>
            </w:r>
            <w:r>
              <w:rPr>
                <w:sz w:val="18"/>
                <w:szCs w:val="18"/>
                <w:lang w:val="ru-RU"/>
              </w:rPr>
              <w:t>религиозные песни</w:t>
            </w:r>
            <w:r>
              <w:rPr>
                <w:sz w:val="18"/>
                <w:szCs w:val="18"/>
              </w:rPr>
              <w:t>)</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lang w:val="ru-RU"/>
              </w:rPr>
              <w:t>Песни, восхваляющие Партию</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Взнос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Обязательные членские взносы; обязательное распределение правительственного бюджета, состоящего из денег, заработанных кровью и потом людей, для расходов Партии</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1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Дисциплинарное наказание</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lang w:val="ru-RU"/>
              </w:rPr>
            </w:pPr>
            <w:r>
              <w:rPr>
                <w:sz w:val="18"/>
                <w:szCs w:val="18"/>
                <w:lang w:val="ru-RU"/>
              </w:rPr>
              <w:t>Наказания Партии варьируются от «домашнего ареста и обыска» и «исключения из Партии» до смертных пыток и даже наказания родствеников и друзей</w:t>
            </w:r>
          </w:p>
        </w:tc>
      </w:tr>
    </w:tbl>
    <w:p>
      <w:pPr>
        <w:pStyle w:val="Normal"/>
        <w:ind w:firstLine="720"/>
        <w:rPr>
          <w:rFonts w:ascii="Verdana" w:hAnsi="Verdana" w:cs="Verdana"/>
          <w:sz w:val="18"/>
          <w:szCs w:val="18"/>
          <w:lang w:val="ru-RU"/>
        </w:rPr>
      </w:pPr>
      <w:r>
        <w:rPr>
          <w:rFonts w:cs="Verdana" w:ascii="Verdana" w:hAnsi="Verdana"/>
          <w:sz w:val="18"/>
          <w:szCs w:val="18"/>
          <w:lang w:val="ru-RU"/>
        </w:rPr>
      </w:r>
    </w:p>
    <w:p>
      <w:pPr>
        <w:pStyle w:val="Normal"/>
        <w:ind w:firstLine="720"/>
        <w:rPr>
          <w:rFonts w:ascii="Verdana" w:hAnsi="Verdana" w:cs="Verdana"/>
          <w:sz w:val="18"/>
          <w:szCs w:val="18"/>
          <w:lang w:val="ru-RU"/>
        </w:rPr>
      </w:pPr>
      <w:r>
        <w:rPr>
          <w:rFonts w:cs="Verdana" w:ascii="Verdana" w:hAnsi="Verdana"/>
          <w:sz w:val="18"/>
          <w:szCs w:val="18"/>
          <w:lang w:val="ru-RU"/>
        </w:rPr>
      </w:r>
    </w:p>
    <w:p>
      <w:pPr>
        <w:pStyle w:val="Normal"/>
        <w:ind w:firstLine="720"/>
        <w:rPr>
          <w:sz w:val="22"/>
          <w:szCs w:val="22"/>
          <w:lang w:val="ru-RU"/>
        </w:rPr>
      </w:pPr>
      <w:r>
        <w:rPr>
          <w:sz w:val="22"/>
          <w:szCs w:val="22"/>
          <w:lang w:val="ru-RU"/>
        </w:rPr>
        <w:t>Коммунистическая партия значительно отличается от любой ортодоксальной религии. Все ортодоксальные религии верят в Бога и доброту, и имеют своей целью этически наставлять человечество и спасать души. Коммунистическая партия не верит в Бога и выступает против традиционной этики.</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То, что Коммунистическая партия совершила, доказывает, что она - злой культ. Доктрины Коммунистической партии основаны на классовой борьбе, насильственной революции и диктатуре пролетариата и привели к так называемой «коммунистической революции», полной крови и насилия. Красный террор при коммунизмое продлился почти в течение столетия, принося бедствия множеству стран в мире и унеся десятки миллионов жизней. Коммунистическая вера, та, что создала ад на земле, является не чем иным, как самым мерзким культом в мире.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Черты культа коммунистической партии могут быть резюмированы под шестью заголовками:</w:t>
      </w:r>
    </w:p>
    <w:p>
      <w:pPr>
        <w:pStyle w:val="Normal"/>
        <w:ind w:firstLine="720"/>
        <w:rPr>
          <w:sz w:val="22"/>
          <w:szCs w:val="22"/>
          <w:lang w:val="ru-RU"/>
        </w:rPr>
      </w:pPr>
      <w:r>
        <w:rPr>
          <w:sz w:val="22"/>
          <w:szCs w:val="22"/>
          <w:lang w:val="ru-RU"/>
        </w:rPr>
      </w:r>
    </w:p>
    <w:p>
      <w:pPr>
        <w:pStyle w:val="Normal"/>
        <w:numPr>
          <w:ilvl w:val="0"/>
          <w:numId w:val="2"/>
        </w:numPr>
        <w:ind w:left="720" w:firstLine="720"/>
        <w:rPr>
          <w:b/>
          <w:b/>
          <w:sz w:val="22"/>
          <w:szCs w:val="22"/>
          <w:lang w:val="ru-RU"/>
        </w:rPr>
      </w:pPr>
      <w:r>
        <w:rPr>
          <w:b/>
          <w:sz w:val="22"/>
          <w:szCs w:val="22"/>
          <w:lang w:val="ru-RU"/>
        </w:rPr>
        <w:t xml:space="preserve">Смесь доктрин и устранение диссидентов </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 xml:space="preserve">Коммунистическая партия считает Марксизм своей религиозной доктриной и представляет его как «неоспоримую истину». Доктрины Коммунистической партии испытывают недостаток в доброте и терпимости. Вместо этого они полны высокомерия. Марксизм был произведением начального периода капитализма, когда производительность была низка, и наука была слаборазвита. Он совсем не имел правильного понимания отношений между человечеством и обществом или человечеством и природой. К сожалению, эта еретическая идеология развилась в международное коммунистическое движение и наносила вред человеческому миру в течение более чем столетия, прежде чем люди отказались от нее, поняв, что она  полностью неправильна на практике.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артийные лидеры начиная с Ленина всегда дополнали доктрины культа. От теории Ленина о насильственной революции, теории Мао Цзедуна о непрерывной революции под диктатурой пролетариата, до «Трех Представлений» Цзяна Цземиня, история Коммунистической партии полна такой еретической теории и ошибок. Хотя эти теории постоянно вызывали бедствия на практике и внутренне противоречивы, Коммунистическая партия все еще объявляет, что они универсально правильны и вынуждает людей изучать свои доктрины.</w:t>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Устранение диссидентов - самое эффективное средство злого культа коммунизма в  распространении своей доктрины. Поскольку доктрина и поведение этого злого культа слишком смешны, коммунистическая партия должна вынудить людей принимать их, полагаясь на насилие в устранении диссидентов. После того, как Китайская Коммунистическая Партия захватила бразды правления в Китае, она начала «земельную реформу», чтобы устранить класс землевладельцев, «социалистическую реформу» в промышленности и торговле, чтобы устранить капиталистов, «движение чистки реакционеров», чтобы устранить народные религии и чиновников, которые занимали посты прежде, чем коммунисты пришли к власти, «антиправое движение», чтобы заставить интеллигенцию замолчать, и «Великую Культурную Революцию», чтобы уничтожить традиционную китайскую культуру. ККП была в состоянии объединить Китай под коммунистическим злым культом и достигнуть ситуации, где каждый читал Красную Книгу, выполнял «танец верности» и «спрашивал указания Партии утром и докладывал Партии вечером». В период после правления </w:t>
      </w:r>
      <w:r>
        <w:rPr>
          <w:sz w:val="22"/>
          <w:szCs w:val="22"/>
        </w:rPr>
        <w:t>Mao</w:t>
      </w:r>
      <w:r>
        <w:rPr>
          <w:sz w:val="22"/>
          <w:szCs w:val="22"/>
          <w:lang w:val="ru-RU"/>
        </w:rPr>
        <w:t xml:space="preserve"> и Дена, ККП утверждала, что Фалуньгун, традиционная практика совершенствования, которая верит в Истину, Доброту и Терпение, конкурировал бы с ней за массы и поэтому намеревалася уничтожить Фалуньгун. Поэтому она начала направленное на геноцид преследование Фалуньгун, которое продолжается и сегодня</w:t>
      </w:r>
      <w:r>
        <w:rPr>
          <w:rFonts w:cs="Arial" w:ascii="Arial" w:hAnsi="Arial"/>
          <w:sz w:val="22"/>
          <w:szCs w:val="22"/>
          <w:lang w:val="ru-RU"/>
        </w:rPr>
        <w:t>.</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7200" w:leader="none"/>
        </w:tabs>
        <w:ind w:firstLine="720"/>
        <w:rPr>
          <w:b/>
          <w:b/>
          <w:sz w:val="22"/>
          <w:szCs w:val="22"/>
          <w:lang w:val="ru-RU"/>
        </w:rPr>
      </w:pPr>
      <w:r>
        <w:rPr>
          <w:b/>
          <w:sz w:val="22"/>
          <w:szCs w:val="22"/>
          <w:lang w:val="ru-RU"/>
        </w:rPr>
        <w:t>2. Поклонение вождям и представление о превосходстве лидера</w:t>
      </w:r>
    </w:p>
    <w:p>
      <w:pPr>
        <w:pStyle w:val="Normal"/>
        <w:ind w:firstLine="720"/>
        <w:rPr>
          <w:b/>
          <w:b/>
          <w:sz w:val="22"/>
          <w:szCs w:val="22"/>
          <w:lang w:val="ru-RU"/>
        </w:rPr>
      </w:pPr>
      <w:r>
        <w:rPr>
          <w:b/>
          <w:sz w:val="22"/>
          <w:szCs w:val="22"/>
          <w:lang w:val="ru-RU"/>
        </w:rPr>
      </w:r>
    </w:p>
    <w:p>
      <w:pPr>
        <w:pStyle w:val="Normal"/>
        <w:ind w:firstLine="720"/>
        <w:rPr/>
      </w:pPr>
      <w:r>
        <w:rPr>
          <w:sz w:val="22"/>
          <w:szCs w:val="22"/>
          <w:lang w:val="ru-RU"/>
        </w:rPr>
        <w:t xml:space="preserve">От Маркс до Цзяна Цземиня, портреты лидеров Коммунистической партии явно выставляются для поклонения. Абсолютная власть лидеров Коммунистической партии запрещает любое сомнение. </w:t>
      </w:r>
      <w:r>
        <w:rPr>
          <w:sz w:val="22"/>
          <w:szCs w:val="22"/>
        </w:rPr>
        <w:t>Mao</w:t>
      </w:r>
      <w:r>
        <w:rPr>
          <w:sz w:val="22"/>
          <w:szCs w:val="22"/>
          <w:lang w:val="ru-RU"/>
        </w:rPr>
        <w:t xml:space="preserve"> Цзедун был выставлен как «красное солнце» и «большой освободитель». Партия перегибала палку, говоря о его письме, говоря, что «одно предложение равняется 10 000 обычных предложений». Как «обычный член партии», Ден Сяопин (</w:t>
      </w:r>
      <w:r>
        <w:rPr>
          <w:sz w:val="22"/>
          <w:szCs w:val="22"/>
        </w:rPr>
        <w:t>Deng</w:t>
      </w:r>
      <w:r>
        <w:rPr>
          <w:sz w:val="22"/>
          <w:szCs w:val="22"/>
          <w:lang w:val="ru-RU"/>
        </w:rPr>
        <w:t xml:space="preserve"> </w:t>
      </w:r>
      <w:r>
        <w:rPr>
          <w:sz w:val="22"/>
          <w:szCs w:val="22"/>
        </w:rPr>
        <w:t>Xiaoping</w:t>
      </w:r>
      <w:r>
        <w:rPr>
          <w:sz w:val="22"/>
          <w:szCs w:val="22"/>
          <w:lang w:val="ru-RU"/>
        </w:rPr>
        <w:t xml:space="preserve">) когда-то доминировал в китайской политике, как повелитель. Теория Цзяна Цземиня «Три Представления» - чуть более 40 иероглифов, включая пунктуацию, но четвертая Пленарная Сессия ККП возвысила ее как «дающую творческий ответ на вопросы о том, что такое социализм, как строить социализм, какую партию мы строим и как строить Партию». Партия также непомерно хвалила мысль в  «Трех Представлениях», в этом случае фактически насмешливо утверждая, что это - продолжение и развитие марксизма - ленинизма, Мысли Мао Цзедуна и Теории Дена Сяорина.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Зверская резня невинных людей Сталиным, катастрофическая «Великая Культурная Революция», начатря Мао Цзедуном, приказ Дена Сяопина относительно резни на Тьяньаньмэнь и продолжающееся преследование Фалуньгун Цзяном Цземинем - ужасные результаты еретической диктатуры Коммунистической партии.</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С одной стороны, ККП предусматривает в своей Конституции: «Вся власть в Китайской Народной Республике принадлежит народу. Органами, через которые народ осуществляет управление государством, являются национальный Народный Конгресс и местные народные конгрессы на различных уровнях». «Никакая организация или человек не могут быть выше Конституции и закона». [2] С другой стороны, Устав ККП предусматривает, что ККП - ядро лидерства китайской  социалистической идеи, без учитывание страны и людей. Председатель Постоянной комиссии национального Народного Конгресса выступил с «важными речами» по всей стране, утверждая, что национальный Народный Конгресс, самый высокий орган государственной власти, должен подчиняться лидерству ККП. Согласно принципу ККП «демократического централизма», вся партия должна повиноваться Центральному Комитету Партии. Говоря конкретнее, то, на чем национальный Народный Конгресс действительно настаивает, - диктатура Генерального секретаря, которая в свою очередь защищена законодательством.</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3.Сильное промывание мозгов, контроль сознания, жесткая организация и никакого выхода, если ты принял членство</w:t>
      </w:r>
    </w:p>
    <w:p>
      <w:pPr>
        <w:pStyle w:val="Normal"/>
        <w:ind w:firstLine="720"/>
        <w:rPr>
          <w:b/>
          <w:b/>
          <w:sz w:val="22"/>
          <w:szCs w:val="22"/>
          <w:lang w:val="ru-RU"/>
        </w:rPr>
      </w:pPr>
      <w:r>
        <w:rPr>
          <w:b/>
          <w:sz w:val="22"/>
          <w:szCs w:val="22"/>
          <w:lang w:val="ru-RU"/>
        </w:rPr>
      </w:r>
    </w:p>
    <w:p>
      <w:pPr>
        <w:pStyle w:val="Normal"/>
        <w:ind w:firstLine="720"/>
        <w:rPr/>
      </w:pPr>
      <w:r>
        <w:rPr>
          <w:sz w:val="22"/>
          <w:szCs w:val="22"/>
          <w:lang w:val="ru-RU"/>
        </w:rPr>
        <w:t>Организация ККП чрезвычайно жесткая: человеку нужна рекомендация двух членов партии для вступления; новый член должен поклясться в верности Партии, как только он был принят; члены партии должны платить членские взносы, посещать организационные мероприятия, и принимать участие в групповых политических занятиях. Партийные организации пронизываают все уровни правительства. Есть основные организации ККП в каждой</w:t>
      </w:r>
      <w:r>
        <w:rPr>
          <w:rFonts w:cs="Arial" w:ascii="Arial" w:hAnsi="Arial"/>
          <w:sz w:val="22"/>
          <w:szCs w:val="22"/>
          <w:lang w:val="ru-RU"/>
        </w:rPr>
        <w:t xml:space="preserve"> </w:t>
      </w:r>
      <w:r>
        <w:rPr>
          <w:sz w:val="22"/>
          <w:szCs w:val="22"/>
          <w:lang w:val="ru-RU"/>
        </w:rPr>
        <w:t xml:space="preserve">отдельной деревне, городе, и районе. ККП управляет не только членами партии и партийными делами, но также и не членами, потому что весь режим должен «подчиняться лидерству Партии». В те годы, когда приводились в исполнение кампании классовой борьбы,  «священники» религии ККП, а именно, Партийные секретари на всех уровнях, чаще всего не знали точно, что они делали кроме дисциплинирования людей. </w:t>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Критика и самокритика» на партийных встречах служат общим, бесконечным средством управления умами членов партии. В течение своего существования, ККП начал множество политических движений чтобы «очистить Членов партии», «исправляя Партийную атмосферу», «захватывая предателей», «производя чистку антибольшевистского корпуса» (Корпус </w:t>
      </w:r>
      <w:r>
        <w:rPr>
          <w:sz w:val="22"/>
          <w:szCs w:val="22"/>
        </w:rPr>
        <w:t>A</w:t>
      </w:r>
      <w:r>
        <w:rPr>
          <w:sz w:val="22"/>
          <w:szCs w:val="22"/>
          <w:lang w:val="ru-RU"/>
        </w:rPr>
        <w:t>Б) [3] и, «дисциплинируя Партию», периодически проверяя «чувство Партийной природы» - то есть, используя насилие и ужас, чтобы проверить преданность членов партии самой Партии, и удостоверяясь, что они всегда идут с ней в ногу.</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Вступление в ККП походит на подписание безвозвратного договора на продажу души и тела. Из-за постановлений Партии, всегда превышающих законы Нации, Партия может исключить любого члена партии по желанию, в то время как отдельный член партии не может выйти из ККП, не подвергшись серьезному наказанию. Выход из партии рассматривается как неверность и навлекает страшные последствия. В течение Великой Культурной Революции, когда культ ККП держал абсолютную власть, было известно, что, если Партия захочет Вас убить, Вы не смогли бы остаться в живых; если бы партия захотела, чтобы Вы жили, то Вы не смогли бы умереть. Если бы человек совершил самоубийство, то его бы назвали «боящимся народного наказания за свои преступления», и члены его семьи были бы также вовлечены и наказаны.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роцесс принятия решения в Партии работает как черный ящик, поскольку внутрипартийная борьба должна быть сохранена в абсолютной тайне. Партийные документы являются все конфиденциальными. Боясь разоблачения своих преступных действий, ККП часто затрагивает диссидентов, обвиняя их в "разглашении государственных тайн."</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4. Вынуждая к насилию, резне и жертвам для Партии</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 xml:space="preserve">Мао Цзедун сказал: «Революция - не званый обед, или написание эссе, или создание картины, или вышивание; она не может быть столь утонченной, настолько неторопливой и нежной, настолько умеренной, доброй, учтивой, сдержанной и великодушной. Революция - восстание, акт насилия, которым один класс свергает другой». [4] </w:t>
      </w:r>
    </w:p>
    <w:p>
      <w:pPr>
        <w:pStyle w:val="Normal"/>
        <w:ind w:firstLine="720"/>
        <w:rPr>
          <w:sz w:val="22"/>
          <w:szCs w:val="22"/>
          <w:lang w:val="ru-RU"/>
        </w:rPr>
      </w:pPr>
      <w:r>
        <w:rPr>
          <w:sz w:val="22"/>
          <w:szCs w:val="22"/>
          <w:lang w:val="ru-RU"/>
        </w:rPr>
      </w:r>
    </w:p>
    <w:p>
      <w:pPr>
        <w:pStyle w:val="Normal"/>
        <w:ind w:firstLine="720"/>
        <w:rPr/>
      </w:pPr>
      <w:r>
        <w:rPr>
          <w:sz w:val="22"/>
          <w:szCs w:val="22"/>
          <w:lang w:val="ru-RU"/>
        </w:rPr>
        <w:t>Ден Сяопин (</w:t>
      </w:r>
      <w:r>
        <w:rPr>
          <w:sz w:val="22"/>
          <w:szCs w:val="22"/>
        </w:rPr>
        <w:t>Deng</w:t>
      </w:r>
      <w:r>
        <w:rPr>
          <w:sz w:val="22"/>
          <w:szCs w:val="22"/>
          <w:lang w:val="ru-RU"/>
        </w:rPr>
        <w:t xml:space="preserve"> </w:t>
      </w:r>
      <w:r>
        <w:rPr>
          <w:sz w:val="22"/>
          <w:szCs w:val="22"/>
        </w:rPr>
        <w:t>Xiaoping</w:t>
      </w:r>
      <w:r>
        <w:rPr>
          <w:sz w:val="22"/>
          <w:szCs w:val="22"/>
          <w:lang w:val="ru-RU"/>
        </w:rPr>
        <w:t>) рекомендовал: «Убийство 200 000 человек в обмен на 20-летнюю стабильность».</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Цзян Цземин приказывал: «Уничтожьте их (практикующих Фалуньгун) физически, опорочьте их репутацию, и истощите их материально».</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ККП продвигает насилие, и убила бесчисленных людей в течение своих предыдущих политических движений. Она обучает людей обращаться с врагом «по-зимнему холодно». Подразумевается, что красный флаг красен оттого, что был </w:t>
      </w:r>
    </w:p>
    <w:p>
      <w:pPr>
        <w:pStyle w:val="Normal"/>
        <w:ind w:firstLine="720"/>
        <w:rPr>
          <w:sz w:val="22"/>
          <w:szCs w:val="22"/>
          <w:lang w:val="ru-RU"/>
        </w:rPr>
      </w:pPr>
      <w:r>
        <w:rPr>
          <w:sz w:val="22"/>
          <w:szCs w:val="22"/>
          <w:lang w:val="ru-RU"/>
        </w:rPr>
        <w:t xml:space="preserve">«окрашен красной кровью мучеников». Партия поклоняется красному цвету из-за своего пристрастия к крови и резне. </w:t>
      </w:r>
    </w:p>
    <w:p>
      <w:pPr>
        <w:pStyle w:val="Normal"/>
        <w:ind w:firstLine="720"/>
        <w:rPr>
          <w:sz w:val="22"/>
          <w:szCs w:val="22"/>
          <w:lang w:val="ru-RU"/>
        </w:rPr>
      </w:pPr>
      <w:r>
        <w:rPr>
          <w:sz w:val="22"/>
          <w:szCs w:val="22"/>
          <w:lang w:val="ru-RU"/>
        </w:rPr>
      </w:r>
    </w:p>
    <w:p>
      <w:pPr>
        <w:pStyle w:val="Normal"/>
        <w:ind w:firstLine="720"/>
        <w:rPr/>
      </w:pPr>
      <w:r>
        <w:rPr>
          <w:sz w:val="22"/>
          <w:szCs w:val="22"/>
          <w:lang w:val="ru-RU"/>
        </w:rPr>
        <w:t>ККП делает выставку «героических» примеров, чтобы поощрить людей жертвовать для Партии. Когда Чжан Сид (</w:t>
      </w:r>
      <w:r>
        <w:rPr>
          <w:sz w:val="22"/>
          <w:szCs w:val="22"/>
        </w:rPr>
        <w:t>Zhang</w:t>
      </w:r>
      <w:r>
        <w:rPr>
          <w:sz w:val="22"/>
          <w:szCs w:val="22"/>
          <w:lang w:val="ru-RU"/>
        </w:rPr>
        <w:t xml:space="preserve"> </w:t>
      </w:r>
      <w:r>
        <w:rPr>
          <w:sz w:val="22"/>
          <w:szCs w:val="22"/>
        </w:rPr>
        <w:t>Side</w:t>
      </w:r>
      <w:r>
        <w:rPr>
          <w:sz w:val="22"/>
          <w:szCs w:val="22"/>
          <w:lang w:val="ru-RU"/>
        </w:rPr>
        <w:t>) умер, работая в печи, чтобы произвести опиум, Мао Цзедун похвалил его смерть - «тяжелую, как Гора Тай». [5] В те бешеные годы, «храбрые слова» типа: «Не бойся ни трудностей, ни смерти» и «Горькая жертва усиливает смелое решение; мы посмеем заставить солнце и луну сиять в новых небесах» дало пищу для стремлений среди чрезвычайной нехватки материальных ресурсов.</w:t>
      </w:r>
    </w:p>
    <w:p>
      <w:pPr>
        <w:pStyle w:val="Normal"/>
        <w:ind w:firstLine="720"/>
        <w:rPr>
          <w:sz w:val="22"/>
          <w:szCs w:val="22"/>
          <w:lang w:val="ru-RU"/>
        </w:rPr>
      </w:pPr>
      <w:r>
        <w:rPr>
          <w:sz w:val="22"/>
          <w:szCs w:val="22"/>
          <w:lang w:val="ru-RU"/>
        </w:rPr>
      </w:r>
    </w:p>
    <w:p>
      <w:pPr>
        <w:pStyle w:val="Normal"/>
        <w:ind w:firstLine="720"/>
        <w:rPr/>
      </w:pPr>
      <w:r>
        <w:rPr>
          <w:sz w:val="22"/>
          <w:szCs w:val="22"/>
          <w:lang w:val="ru-RU"/>
        </w:rPr>
        <w:t>В конце 1970-ых, Вьеткон (</w:t>
      </w:r>
      <w:r>
        <w:rPr>
          <w:sz w:val="22"/>
          <w:szCs w:val="22"/>
        </w:rPr>
        <w:t>Vietcong</w:t>
      </w:r>
      <w:r>
        <w:rPr>
          <w:sz w:val="22"/>
          <w:szCs w:val="22"/>
          <w:lang w:val="ru-RU"/>
        </w:rPr>
        <w:t>) послал войска и сверг режим Красных Кхмеров, который был создан ККП и совершил отвратительные преступления. Хотя ККП была в ярости, она не могла послать войска, чтобы поддержать Красных Кхмеров, так как Китай и Камбоджа не имели общей границы. Вместо этого ККП начала войну против Вьетнама на китайской-вьетнамской границе, чтобы наказать Вьеткона  как бы для «самообороны». Десятки тысяч китайских солдат так пожертвовали кровью и жизнями во имя этой борьбы между Коммунистическими партиями. Их смерти фактически не имели ничего общего с территорией или суверенитетом. Однако, несколько лет спустя, ККП позорно увековечил память бессмысленной жертвы многих наивных и ярких молодых жизней как «революционный героический дух», непочтительно заимствуя песню «изящное поведение, окрашенное кровью». 154 китайских мученика умерли в 1981, возвращая гору Фака (</w:t>
      </w:r>
      <w:r>
        <w:rPr>
          <w:sz w:val="22"/>
          <w:szCs w:val="22"/>
        </w:rPr>
        <w:t>Faka</w:t>
      </w:r>
      <w:r>
        <w:rPr>
          <w:sz w:val="22"/>
          <w:szCs w:val="22"/>
          <w:lang w:val="ru-RU"/>
        </w:rPr>
        <w:t>) в области Гуанси (</w:t>
      </w:r>
      <w:r>
        <w:rPr>
          <w:sz w:val="22"/>
          <w:szCs w:val="22"/>
        </w:rPr>
        <w:t>Guangxi</w:t>
      </w:r>
      <w:r>
        <w:rPr>
          <w:sz w:val="22"/>
          <w:szCs w:val="22"/>
          <w:lang w:val="ru-RU"/>
        </w:rPr>
        <w:t xml:space="preserve">), но ККП небрежно возвратила ее Вьетнаму, когда Китай и Вьетнам рассматривали границу.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Когда необузданное распространение атипичной пневмонии угрожало жизням людей в начале 2003, ККП с готовностью приняла на работу много молодых  медсестер. Эти женщины были потом быстро приставлены ухаживать в больницах за больными атипичной пневмонией. ККП посылает молодых людей на самую опасную линию фронта, чтобы создать «великолепную сцену» - «Не бойся ни трудностей, ни смерти». Однако, ККП не может объяснить, где были остальные 65 миллионов членов партии какой имидж они создали для Партии.</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 xml:space="preserve">5. Отрицание веры в Бога и ущемление человеческой природы </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ККП пропогандирует атеизм и утверждает, что религия – «духовный опиум», который может опьянить людей. Она использовало свою власть, чтобы уничтожить все религии в Китае, и затем обожествила себя, дав абсолютную власть в стране культу ККП.</w:t>
      </w:r>
    </w:p>
    <w:p>
      <w:pPr>
        <w:pStyle w:val="Normal"/>
        <w:ind w:firstLine="720"/>
        <w:rPr>
          <w:sz w:val="22"/>
          <w:szCs w:val="22"/>
          <w:lang w:val="ru-RU"/>
        </w:rPr>
      </w:pPr>
      <w:r>
        <w:rPr>
          <w:sz w:val="22"/>
          <w:szCs w:val="22"/>
          <w:lang w:val="ru-RU"/>
        </w:rPr>
      </w:r>
    </w:p>
    <w:p>
      <w:pPr>
        <w:pStyle w:val="Normal"/>
        <w:tabs>
          <w:tab w:val="clear" w:pos="720"/>
          <w:tab w:val="left" w:pos="4680" w:leader="none"/>
        </w:tabs>
        <w:ind w:firstLine="720"/>
        <w:rPr>
          <w:sz w:val="22"/>
          <w:szCs w:val="22"/>
          <w:lang w:val="ru-RU"/>
        </w:rPr>
      </w:pPr>
      <w:r>
        <w:rPr>
          <w:sz w:val="22"/>
          <w:szCs w:val="22"/>
          <w:lang w:val="ru-RU"/>
        </w:rPr>
        <w:t xml:space="preserve">В то же самое время, как ККП саботировала религию, она также разрушила традиционную культуру. Она утверждала, что традиция, мораль и этика -  феодальны, суеверны и реакционны, и уничтожила их во имя революции. В течение Великой Культурной Революции, широко распространенные уродливые явления нарушали китайские традиции, например, муж и жена обвиняющие друг друга, студенты, бьющие своих преподавателей, отцы и сыновья, ополчившиеся друг на друга, Красные, безжалостно убивающие невинного, и избиение мятежников, разрушение и грабеж. Это были естественные последствия ущемления  человеческой природы. </w:t>
      </w:r>
    </w:p>
    <w:p>
      <w:pPr>
        <w:pStyle w:val="Normal"/>
        <w:tabs>
          <w:tab w:val="clear" w:pos="720"/>
          <w:tab w:val="left" w:pos="4680" w:leader="none"/>
        </w:tabs>
        <w:ind w:firstLine="720"/>
        <w:rPr>
          <w:sz w:val="22"/>
          <w:szCs w:val="22"/>
          <w:lang w:val="ru-RU"/>
        </w:rPr>
      </w:pPr>
      <w:r>
        <w:rPr>
          <w:sz w:val="22"/>
          <w:szCs w:val="22"/>
          <w:lang w:val="ru-RU"/>
        </w:rPr>
      </w:r>
    </w:p>
    <w:p>
      <w:pPr>
        <w:pStyle w:val="Normal"/>
        <w:tabs>
          <w:tab w:val="clear" w:pos="720"/>
          <w:tab w:val="left" w:pos="4680" w:leader="none"/>
        </w:tabs>
        <w:ind w:firstLine="720"/>
        <w:rPr>
          <w:sz w:val="22"/>
          <w:szCs w:val="22"/>
          <w:lang w:val="ru-RU"/>
        </w:rPr>
      </w:pPr>
      <w:r>
        <w:rPr>
          <w:sz w:val="22"/>
          <w:szCs w:val="22"/>
          <w:lang w:val="ru-RU"/>
        </w:rPr>
        <w:t>После установления своего режима ККП вынудила национальные меньшинства заверить преданность коммунистическому руководству, заключая компромисс  с богатой и красочной этнической культурой, которую они создали.</w:t>
      </w:r>
    </w:p>
    <w:p>
      <w:pPr>
        <w:pStyle w:val="Normal"/>
        <w:tabs>
          <w:tab w:val="clear" w:pos="720"/>
          <w:tab w:val="left" w:pos="4680" w:leader="none"/>
        </w:tabs>
        <w:ind w:firstLine="720"/>
        <w:rPr>
          <w:sz w:val="22"/>
          <w:szCs w:val="22"/>
          <w:lang w:val="ru-RU"/>
        </w:rPr>
      </w:pPr>
      <w:r>
        <w:rPr>
          <w:sz w:val="22"/>
          <w:szCs w:val="22"/>
          <w:lang w:val="ru-RU"/>
        </w:rPr>
      </w:r>
    </w:p>
    <w:p>
      <w:pPr>
        <w:pStyle w:val="Normal"/>
        <w:tabs>
          <w:tab w:val="clear" w:pos="720"/>
          <w:tab w:val="left" w:pos="4680" w:leader="none"/>
        </w:tabs>
        <w:ind w:firstLine="720"/>
        <w:rPr>
          <w:sz w:val="22"/>
          <w:szCs w:val="22"/>
          <w:lang w:val="ru-RU"/>
        </w:rPr>
      </w:pPr>
      <w:r>
        <w:rPr>
          <w:sz w:val="22"/>
          <w:szCs w:val="22"/>
          <w:lang w:val="ru-RU"/>
        </w:rPr>
        <w:t>4 июня 1989, так называемая «Народная Освободительная Армия» уничтожила множество студентов в Пекине. Это заставило китайцев полностью терять надежду на политическое будущее Китая. С тех пор целый народ сконцентрировал внимание на зарабатывании денег. С 1999 по сей день, ККП жестоко преследует Фалуньгун, выступая против «Истины, Доброты и Терпения» и таким образом вызывая ускоренное снижение моральных норм.</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С начала этого нового столетия, новый раунд незаконного землепользования [6] и конфискации денежно-кредитных и материальных средств [испорченными чиновниками ККП в сговоре со спекулянтами] оставил многих людей обездоленными и бездомными. Число людей, обращающихся к правительству в попытке уладить несправедливость резко увеличилось, и социальный конфликт усилился. Крупномасштабные протесты стали частыми, их яростно подавляет полиция и вооруженные силы. Фашистская природа «Республики» стала видной, и общество потеряло моральную совесть.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В прошлом злодей не вредил своему ближайшим соседям, или, как говорится в поговорке, лиса охотилась вдалеке от дома. В настоящее время, когда люди хотят подставить кого - то, они предпочитают своих родственников и друзей, и называют это «убийством знакомых».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В прошлом китайские подданные лелеяли целомудрие прежде всего остального, тогда как сегодня люди высмеивают бедных, но не проституток. История разрушения человеческой природы и морали в Китае ярко показана в приведенной ниже балладе: </w:t>
      </w:r>
    </w:p>
    <w:p>
      <w:pPr>
        <w:pStyle w:val="Normal"/>
        <w:ind w:firstLine="720"/>
        <w:rPr>
          <w:sz w:val="22"/>
          <w:szCs w:val="22"/>
          <w:lang w:val="ru-RU"/>
        </w:rPr>
      </w:pPr>
      <w:r>
        <w:rPr>
          <w:sz w:val="22"/>
          <w:szCs w:val="22"/>
          <w:lang w:val="ru-RU"/>
        </w:rPr>
        <w:t xml:space="preserve">«В 50-ых люди помогали друг другу, </w:t>
      </w:r>
    </w:p>
    <w:p>
      <w:pPr>
        <w:pStyle w:val="Normal"/>
        <w:ind w:firstLine="720"/>
        <w:rPr>
          <w:sz w:val="22"/>
          <w:szCs w:val="22"/>
          <w:lang w:val="ru-RU"/>
        </w:rPr>
      </w:pPr>
      <w:r>
        <w:rPr>
          <w:sz w:val="22"/>
          <w:szCs w:val="22"/>
          <w:lang w:val="ru-RU"/>
        </w:rPr>
        <w:t xml:space="preserve">  </w:t>
      </w:r>
      <w:r>
        <w:rPr>
          <w:sz w:val="22"/>
          <w:szCs w:val="22"/>
          <w:lang w:val="ru-RU"/>
        </w:rPr>
        <w:t>В 60-ых люди боролись друг с другом,</w:t>
      </w:r>
    </w:p>
    <w:p>
      <w:pPr>
        <w:pStyle w:val="Normal"/>
        <w:ind w:firstLine="720"/>
        <w:rPr>
          <w:sz w:val="22"/>
          <w:szCs w:val="22"/>
          <w:lang w:val="ru-RU"/>
        </w:rPr>
      </w:pPr>
      <w:r>
        <w:rPr>
          <w:sz w:val="22"/>
          <w:szCs w:val="22"/>
          <w:lang w:val="ru-RU"/>
        </w:rPr>
        <w:t xml:space="preserve">  </w:t>
      </w:r>
      <w:r>
        <w:rPr>
          <w:sz w:val="22"/>
          <w:szCs w:val="22"/>
          <w:lang w:val="ru-RU"/>
        </w:rPr>
        <w:t xml:space="preserve">В 70-ых люди обманывали друг друга, </w:t>
      </w:r>
    </w:p>
    <w:p>
      <w:pPr>
        <w:pStyle w:val="Normal"/>
        <w:ind w:firstLine="720"/>
        <w:rPr>
          <w:sz w:val="22"/>
          <w:szCs w:val="22"/>
          <w:lang w:val="ru-RU"/>
        </w:rPr>
      </w:pPr>
      <w:r>
        <w:rPr>
          <w:sz w:val="22"/>
          <w:szCs w:val="22"/>
          <w:lang w:val="ru-RU"/>
        </w:rPr>
        <w:t xml:space="preserve">  </w:t>
      </w:r>
      <w:r>
        <w:rPr>
          <w:sz w:val="22"/>
          <w:szCs w:val="22"/>
          <w:lang w:val="ru-RU"/>
        </w:rPr>
        <w:t xml:space="preserve">В 80-ых люди заботились только о себе, </w:t>
      </w:r>
    </w:p>
    <w:p>
      <w:pPr>
        <w:pStyle w:val="Normal"/>
        <w:ind w:firstLine="720"/>
        <w:rPr>
          <w:sz w:val="22"/>
          <w:szCs w:val="22"/>
          <w:lang w:val="ru-RU"/>
        </w:rPr>
      </w:pPr>
      <w:r>
        <w:rPr>
          <w:sz w:val="22"/>
          <w:szCs w:val="22"/>
          <w:lang w:val="ru-RU"/>
        </w:rPr>
        <w:t xml:space="preserve">  </w:t>
      </w:r>
      <w:r>
        <w:rPr>
          <w:sz w:val="22"/>
          <w:szCs w:val="22"/>
          <w:lang w:val="ru-RU"/>
        </w:rPr>
        <w:t>В 90-ых люди использовали в своих интересах всех, с кем встречались».</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 xml:space="preserve">6. Военный захват власти, монополизация экономики и дикие политические и экономические амбиции </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Единственной целью устанавления ККП был захват власти за вооруженными силами и затем создание системы государственной собственности, в которой государство держит монополии в плановой экономике. Дикие амбиции ККП далеко превосходят амбиции обычных злых культов, которые просто накапливают деньги.</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В стране социалистической государственной собственности, которой управляет Коммунистическая партия, Партийные организации, которые имеют огромную власть, то есть, партийные комитеты и ветви на различных уровнях, навязаны или обладают государственной инфраструктурой. Собственнические партийные организации управляют государственным аппаратом и извлекают фонды непосредственно из бюджетов правительств на различных уровнях. Как вампир, ККП высосала из нации огромное количество богатств.</w:t>
      </w:r>
    </w:p>
    <w:p>
      <w:pPr>
        <w:pStyle w:val="Normal"/>
        <w:ind w:firstLine="720"/>
        <w:rPr>
          <w:sz w:val="22"/>
          <w:szCs w:val="22"/>
          <w:lang w:val="ru-RU"/>
        </w:rPr>
      </w:pPr>
      <w:r>
        <w:rPr>
          <w:sz w:val="22"/>
          <w:szCs w:val="22"/>
          <w:lang w:val="ru-RU"/>
        </w:rPr>
      </w:r>
    </w:p>
    <w:p>
      <w:pPr>
        <w:pStyle w:val="Normal"/>
        <w:spacing w:lineRule="atLeast" w:line="255"/>
        <w:ind w:firstLine="720"/>
        <w:jc w:val="center"/>
        <w:rPr>
          <w:sz w:val="22"/>
          <w:szCs w:val="22"/>
          <w:lang w:val="ru-RU"/>
        </w:rPr>
      </w:pPr>
      <w:r>
        <w:rPr>
          <w:sz w:val="22"/>
          <w:szCs w:val="22"/>
          <w:lang w:val="ru-RU"/>
        </w:rPr>
        <w:t>******************</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pPr>
      <w:r>
        <w:rPr>
          <w:b/>
          <w:sz w:val="22"/>
          <w:szCs w:val="22"/>
        </w:rPr>
        <w:t>II</w:t>
      </w:r>
      <w:r>
        <w:rPr>
          <w:b/>
          <w:sz w:val="22"/>
          <w:szCs w:val="22"/>
          <w:lang w:val="ru-RU"/>
        </w:rPr>
        <w:t>. Ущерб, который нанес культ ККП</w:t>
      </w:r>
    </w:p>
    <w:p>
      <w:pPr>
        <w:pStyle w:val="Normal"/>
        <w:ind w:firstLine="720"/>
        <w:rPr>
          <w:b/>
          <w:b/>
          <w:sz w:val="22"/>
          <w:szCs w:val="22"/>
          <w:lang w:val="ru-RU"/>
        </w:rPr>
      </w:pPr>
      <w:r>
        <w:rPr>
          <w:b/>
          <w:sz w:val="22"/>
          <w:szCs w:val="22"/>
          <w:lang w:val="ru-RU"/>
        </w:rPr>
      </w:r>
    </w:p>
    <w:p>
      <w:pPr>
        <w:pStyle w:val="Normal"/>
        <w:ind w:firstLine="720"/>
        <w:rPr/>
      </w:pPr>
      <w:r>
        <w:rPr>
          <w:sz w:val="22"/>
          <w:szCs w:val="22"/>
          <w:lang w:val="ru-RU"/>
        </w:rPr>
        <w:t xml:space="preserve">Когда упоминают инциденты типа Аум Сенрике (Высшая Правда), убивающий людей газом зарин нервно-паралитического действия, восхождение Солнечного Храма в небеса путем самоубийства, или массовое самоубийство более чем 900 последователей «Народного Храма» Джима Джоуна, все дрожат от страха и возмущения. ККП, однако, злой культ, который совершает в тысячу раз худшие преступления, вредящие бесчисленным жизням. Это потому, что </w:t>
      </w:r>
      <w:r>
        <w:rPr>
          <w:sz w:val="22"/>
          <w:szCs w:val="22"/>
        </w:rPr>
        <w:t>CCP</w:t>
      </w:r>
      <w:r>
        <w:rPr>
          <w:sz w:val="22"/>
          <w:szCs w:val="22"/>
          <w:lang w:val="ru-RU"/>
        </w:rPr>
        <w:t xml:space="preserve"> обладает следующими уникальными особенностями, которых нет у обычных культов. </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 xml:space="preserve">Злой культ стал государственной религией </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 xml:space="preserve">В большинстве стран, если Вы не исповедуете религии, Вы можете все еще наслаждаться счастливой жизнью, не читая литературы или слушая принципов той религии. В Китае, однако, человеку невозможно жить без постоянной обработки доктринами и пропагандой культа ККП, поскольку ККП превратила этот злой культ в государственную религию с тех пор, как захватила власть.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ККП начинает прививать свои политические проповеди уже в детском саду и начальной школе. Нельзя получить высшее образование или повышение на более высокий посте без прохождения политической экспертизы. Ни один из вопросов в политической экспертизе не допускает независимое мышление. Те, кто сдают экзамены обязаны заучивать стандартные ответы, предоставленные ККП, чтобы успешно сдать. Несчастные китайцы вынуждены повторять проповеди ККП, даже когда они еще молоды, многократно промывая себе мозги. Когда кадры продвигают на более высокий офис в правительстве, независимо от того, члены они ККП или нет, они должны закончить Партийную школу. Человек не будет продвинут, пока он не отвечает требованиям к окончившему Партийную школу.</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В Китае, где Коммунистическая партия - государственная религия, группам с отличными от Партии мнениями не разрешают существовать. И даже «демократические партии», которые просто созданы ККП как политический заслон, и реформированная «Триединая Церковь» (то есть, самоадминистрация, самоподдержка и самораспространение), должна формально признать лидерство ККП. Верность ККП – первый приоритет до принятия любых других верований, согласно очень сектантской логике ККП. </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Социальные средства управления доведены до крайности</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Этот злой культ был в состоянии стать государственной религией, потому что ККП имела полный социальный контроль и лишила людей свободы. Этот вид контроля беспрецедентен, так как ККП лишила людей частной собственности, которая является основой свободы. Перед 1980-ыми люди в городских областях могли  заработать на жизнь, только работая на управляемых Партией предприятиях. Фермеры в сельских районах должны были жить на земельных участках, принадлежащий коммунам Партии. Никто не мог избежать контроля ККП. В такой социалистической стране, как Китай, организации Коммунистической партии являются вездесущими - от центрального правительства до самых базовых уровней общества, включая деревни и местности. Через Партийные комитеты и ветви на всех уровнях, ККП поддерживает абсолютный контроль над обществом. Такой строгий контроль полностью уничтожает индивидуальную свободу - свободу передвижения (регистрационная система прописки по месту жительства), свободу слова (500 000 реакционеров были репрессированы ККП, потому что они воспользовались свободой слова), свободу мысли (Лин Чжао и Чжан Чжисин [7] были убиты за то, что сомневались в ККП), и свободу получения информации  (чтение запрещенных книг или прослушивание «радиостанций врагов» - незаконны; поиск в Интернете также контролируется).</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Возможно, кто-то скажет, что частная собственность теперь разрешена ККП, но мы не должны забывать, что эта политика реформ и открытости только появилась, когда социализм достиг состояния, при котором людям не хватало еды, и народное хозяйство было на грани краха. ККП должна была отступить, чтобы спасти себя. Однако, даже после реформы и открытости, ККП никогда не ослабляла своего контроля над людьми. Продолжающееся зверское преследование практикующих Фалуньгун, могло произойти только в стране, которой управляет Коммунистическая партия. Если бы ККП смогла стать экономическим гигантом, чего она и желает, тогда ККП усилила бы свой контроль над китайским народом.</w:t>
      </w:r>
    </w:p>
    <w:p>
      <w:pPr>
        <w:pStyle w:val="Normal"/>
        <w:ind w:firstLine="720"/>
        <w:rPr>
          <w:sz w:val="22"/>
          <w:szCs w:val="22"/>
          <w:lang w:val="ru-RU"/>
        </w:rPr>
      </w:pPr>
      <w:r>
        <w:rPr>
          <w:sz w:val="22"/>
          <w:szCs w:val="22"/>
          <w:lang w:val="ru-RU"/>
        </w:rPr>
      </w:r>
    </w:p>
    <w:p>
      <w:pPr>
        <w:pStyle w:val="Normal"/>
        <w:ind w:firstLine="720"/>
        <w:rPr>
          <w:b/>
          <w:b/>
          <w:sz w:val="22"/>
          <w:szCs w:val="22"/>
          <w:lang w:val="ru-RU"/>
        </w:rPr>
      </w:pPr>
      <w:r>
        <w:rPr>
          <w:b/>
          <w:sz w:val="22"/>
          <w:szCs w:val="22"/>
          <w:lang w:val="ru-RU"/>
        </w:rPr>
        <w:t xml:space="preserve">Защита насилия и презрение к жизни </w:t>
      </w:r>
    </w:p>
    <w:p>
      <w:pPr>
        <w:pStyle w:val="Normal"/>
        <w:ind w:firstLine="720"/>
        <w:rPr>
          <w:b/>
          <w:b/>
          <w:sz w:val="22"/>
          <w:szCs w:val="22"/>
          <w:lang w:val="ru-RU"/>
        </w:rPr>
      </w:pPr>
      <w:r>
        <w:rPr>
          <w:b/>
          <w:sz w:val="22"/>
          <w:szCs w:val="22"/>
          <w:lang w:val="ru-RU"/>
        </w:rPr>
      </w:r>
    </w:p>
    <w:p>
      <w:pPr>
        <w:pStyle w:val="Normal"/>
        <w:ind w:firstLine="720"/>
        <w:rPr>
          <w:sz w:val="22"/>
          <w:szCs w:val="22"/>
          <w:lang w:val="ru-RU"/>
        </w:rPr>
      </w:pPr>
      <w:r>
        <w:rPr>
          <w:sz w:val="22"/>
          <w:szCs w:val="22"/>
          <w:lang w:val="ru-RU"/>
        </w:rPr>
        <w:t xml:space="preserve">Почти все злые культы управляют своими последователями или сопротивляются внешнему давлению через насилие. Однако, немногие обращались к насилию без раскаяния до  такоей степени, как ККП. И даже общее количество смертельных случаев, вызванных всеми другими злыми культами по всему миру не может сравниться с числом людей, убитых ККП. Культ ККП видит человечество просто как средство для реализации своей цели; убийство – это лишь еще одно средство. Таким образом, ККП не имеет никаких условий или сомнений в преследовании людей. Любой, включая сторонников, членов и лидеров ККП, может стать целью на поражение.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ККП способствовала кампучийским Красным Кхмерам, типичный пример зверства Коммунистической партии и пренебрежение жизнью. Вдохновленная и ведомая учением Мао Цзедуна кампучийская Коммунистическая партия под руководством Пола Пота, в течение своего господства на протяжении трех лет и восьми месяцев вырезала два миллиона человек - приблизительно одну четверть всего населения этой маленькой страны - чтобы «устранить систему частной собственности». Из общего количества смертельных случаев, больше чем 200 000 жертв имели китайскую этническую принадлежность.</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Чтобы увековечить преступления, совершенные Коммунистической партией, и  в память жертв, Камбоджа создала документальный музей для показа злодеяний Красных Кхмеров. Музей находится в прежней тюрьме Красных Кхмеров. Первоначально средняя школа, здание было преобразовано Пол Потом в Тюрьму С-21, которая использовалась именно для того, чтобы иметь дело с политзаключенными. Много интеллигенции было задержано и замучено в ней до смерти. Наряду с тюремными зданиями и различными инструментами пыток также представлены черно-белые фотографии жертв прежде, чем они были казнены. Зарегистрировано много ужасных пыток: перерезание горла, сверление мозга,  младенцы, брошенные об пол и убитые таким образом, и т.д. Всем этим методам пыток, по сообщениям, обучали «эксперты и технические профессионалы», которых ККП послала в поддержку Красным Кхмерам. ККП даже обучала фотографов, которые специализировались на съемках (для документации или развлечения) заключенных прежде, чем они были казнены.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Именно в этой тюрьме С-21 была изобретена, чтобы извлекать человеческий мозг для изготовления питательной пищи для лидеров кампучийской Коммунистической партии. Заключенных привязывали к стулу перед машиной для сверления головы. Жертва была чрезвычайно напугана, когда быстро вращающееся сверло прокалывало голову сзади и быстро и эффективно извлекало мозг прежде, чем жертва умирала.</w:t>
      </w:r>
    </w:p>
    <w:p>
      <w:pPr>
        <w:pStyle w:val="Normal"/>
        <w:spacing w:lineRule="atLeast" w:line="255"/>
        <w:ind w:firstLine="720"/>
        <w:jc w:val="center"/>
        <w:rPr>
          <w:rFonts w:ascii="Verdana" w:hAnsi="Verdana" w:cs="Verdana"/>
          <w:sz w:val="22"/>
          <w:szCs w:val="22"/>
          <w:lang w:val="ru-RU"/>
        </w:rPr>
      </w:pPr>
      <w:r>
        <w:rPr>
          <w:rFonts w:cs="Verdana" w:ascii="Verdana" w:hAnsi="Verdana"/>
          <w:sz w:val="22"/>
          <w:szCs w:val="22"/>
          <w:lang w:val="ru-RU"/>
        </w:rPr>
        <w:t>******************</w:t>
      </w:r>
    </w:p>
    <w:p>
      <w:pPr>
        <w:pStyle w:val="Normal"/>
        <w:ind w:firstLine="720"/>
        <w:rPr>
          <w:rFonts w:ascii="Verdana" w:hAnsi="Verdana" w:cs="Verdana"/>
          <w:sz w:val="22"/>
          <w:szCs w:val="22"/>
          <w:lang w:val="ru-RU"/>
        </w:rPr>
      </w:pPr>
      <w:r>
        <w:rPr>
          <w:rFonts w:cs="Verdana" w:ascii="Verdana" w:hAnsi="Verdana"/>
          <w:sz w:val="22"/>
          <w:szCs w:val="22"/>
          <w:lang w:val="ru-RU"/>
        </w:rPr>
      </w:r>
    </w:p>
    <w:p>
      <w:pPr>
        <w:pStyle w:val="Normal"/>
        <w:ind w:firstLine="720"/>
        <w:rPr>
          <w:sz w:val="22"/>
          <w:szCs w:val="22"/>
          <w:lang w:val="ru-RU"/>
        </w:rPr>
      </w:pPr>
      <w:r>
        <w:rPr>
          <w:sz w:val="22"/>
          <w:szCs w:val="22"/>
          <w:lang w:val="ru-RU"/>
        </w:rPr>
      </w:r>
    </w:p>
    <w:p>
      <w:pPr>
        <w:pStyle w:val="Normal"/>
        <w:ind w:firstLine="720"/>
        <w:rPr/>
      </w:pPr>
      <w:r>
        <w:rPr>
          <w:b/>
          <w:sz w:val="22"/>
          <w:szCs w:val="22"/>
        </w:rPr>
        <w:t>III</w:t>
      </w:r>
      <w:r>
        <w:rPr>
          <w:b/>
          <w:sz w:val="22"/>
          <w:szCs w:val="22"/>
          <w:lang w:val="ru-RU"/>
        </w:rPr>
        <w:t xml:space="preserve">. Культовая природа Коммунистической партии </w:t>
      </w:r>
    </w:p>
    <w:p>
      <w:pPr>
        <w:pStyle w:val="Normal"/>
        <w:ind w:firstLine="720"/>
        <w:rPr>
          <w:b/>
          <w:b/>
          <w:sz w:val="22"/>
          <w:szCs w:val="22"/>
          <w:lang w:val="ru-RU"/>
        </w:rPr>
      </w:pPr>
      <w:r>
        <w:rPr>
          <w:b/>
          <w:sz w:val="22"/>
          <w:szCs w:val="22"/>
          <w:lang w:val="ru-RU"/>
        </w:rPr>
      </w:r>
    </w:p>
    <w:p>
      <w:pPr>
        <w:pStyle w:val="Normal"/>
        <w:ind w:firstLine="720"/>
        <w:rPr/>
      </w:pPr>
      <w:r>
        <w:rPr>
          <w:sz w:val="22"/>
          <w:szCs w:val="22"/>
          <w:lang w:val="ru-RU"/>
        </w:rPr>
        <w:t xml:space="preserve">Что делает Коммунистическую партию настолько тиранической и настолько злой? когда этот призрак Коммунистической партии прибыл в этот мир, он пришел с пугающей миссией.  В </w:t>
      </w:r>
      <w:r>
        <w:rPr>
          <w:i/>
          <w:sz w:val="22"/>
          <w:szCs w:val="22"/>
          <w:lang w:val="ru-RU"/>
        </w:rPr>
        <w:t>Коммунистическом Манифесте</w:t>
      </w:r>
      <w:r>
        <w:rPr>
          <w:sz w:val="22"/>
          <w:szCs w:val="22"/>
          <w:lang w:val="ru-RU"/>
        </w:rPr>
        <w:t xml:space="preserve"> есть очень известный абзац в конце:</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Коммунисты считают ниже своего достоинства скрывать свои взгляды и цели. Они открыто объявляют, что их конечные цели могут быть достигнуты только насильственным ниспровержением всех существующих социальных условий. Пусть правящие классы дрожат от Коммунистической революции. Пролетариату нечего терять, кроме своих цепей. А завоевать они могут весь мир.</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Миссия этого призрака состояла в том, чтобы, использовав насилие, открыто бросить вызов человеческому обществу, разбить Старый мир, «уничтожить частную собственность», «устранить характер, независимость и свободу буржуазии», устранить эксплуатацию, уничтожить семью, и позволить пролетариату управлять миром. </w:t>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Эта политическая сторона, которая открыто объявила желание «бить, крушить и грабить», не только отрицает, что ее точка зрения зла, но также и объявляет, убежденная в своей правоте, в </w:t>
      </w:r>
      <w:r>
        <w:rPr>
          <w:i/>
          <w:sz w:val="22"/>
          <w:szCs w:val="22"/>
          <w:lang w:val="ru-RU"/>
        </w:rPr>
        <w:t>Коммунистическом Манифесте:</w:t>
      </w:r>
      <w:r>
        <w:rPr>
          <w:sz w:val="22"/>
          <w:szCs w:val="22"/>
          <w:lang w:val="ru-RU"/>
        </w:rPr>
        <w:t xml:space="preserve"> «Коммунистическая революция - самый радикальный разрыв с традиционными отношениями; неудивительно, что ее развитие повлекло зп собой самый радикальный разрыв с традиционными идеями».</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Откуда берутся традиционные мысли? Согласно закону природы атеиста, традиционные мысли прибывают естественно из законов природы и общества. </w:t>
      </w:r>
    </w:p>
    <w:p>
      <w:pPr>
        <w:pStyle w:val="Normal"/>
        <w:ind w:firstLine="720"/>
        <w:rPr/>
      </w:pPr>
      <w:r>
        <w:rPr>
          <w:sz w:val="22"/>
          <w:szCs w:val="22"/>
          <w:lang w:val="ru-RU"/>
        </w:rPr>
        <w:t xml:space="preserve">Они - результаты систематических движений Вселенной. В понимании тех, кто верит в Бога, однако, человеческие традиции и моральные ценности даются Богом. Независимо от их происхождения, самая фундаментальная человеческая этика, поведенческие нормы и стандарты оценки хорошего и плохого относительно устойчивы; они были основой регулирования человеческого поведения и поддержания общественного строя в течение тысяч лет. Если бы человечество потеряло моральные нормы и стандарты для определения хорошего и плохого, то разве люди не превратились бы в животных? Когда </w:t>
      </w:r>
      <w:r>
        <w:rPr>
          <w:i/>
          <w:sz w:val="22"/>
          <w:szCs w:val="22"/>
          <w:lang w:val="ru-RU"/>
        </w:rPr>
        <w:t>Коммунистический Манифест</w:t>
      </w:r>
      <w:r>
        <w:rPr>
          <w:sz w:val="22"/>
          <w:szCs w:val="22"/>
          <w:lang w:val="ru-RU"/>
        </w:rPr>
        <w:t xml:space="preserve"> объявляет, что он «категорически порвет с традиционными идеями», это угрожает основе нормального существования человеческого общества. Коммунистическая партия должна была стать злым культом, который приносит разрушение человечеству. </w:t>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Весь </w:t>
      </w:r>
      <w:r>
        <w:rPr>
          <w:i/>
          <w:sz w:val="22"/>
          <w:szCs w:val="22"/>
          <w:lang w:val="ru-RU"/>
        </w:rPr>
        <w:t>Коммунистический Манифест</w:t>
      </w:r>
      <w:r>
        <w:rPr>
          <w:sz w:val="22"/>
          <w:szCs w:val="22"/>
          <w:lang w:val="ru-RU"/>
        </w:rPr>
        <w:t xml:space="preserve">, который формулирует руководящие принципы Коммунистической партии, пронизан резкими заявлениями, но в нем совсем нет доброты и терпимости. Маркс и Энгельс думали, что они нашли закон социального развития путем диалектического материализма. Следовательно, с «правдой» в руке, они подвергли сомнению все и отрицали все. Они упрямо навязывали иллюзии Коммунизма людям и не колебались в защите использования насилия для разрушения существующих социальных структур и культурных основ. То, что принес </w:t>
      </w:r>
      <w:r>
        <w:rPr>
          <w:i/>
          <w:sz w:val="22"/>
          <w:szCs w:val="22"/>
          <w:lang w:val="ru-RU"/>
        </w:rPr>
        <w:t>Коммунистический Манифест</w:t>
      </w:r>
      <w:r>
        <w:rPr>
          <w:sz w:val="22"/>
          <w:szCs w:val="22"/>
          <w:lang w:val="ru-RU"/>
        </w:rPr>
        <w:t xml:space="preserve"> новорожденной Коммунистической партии, было несправедливым призраком, который противостоит законам небес, истребляет человеческую природу, и является высокомерным, чрезвычайно эгоистичным и абсолютно несдержанным.</w:t>
      </w:r>
    </w:p>
    <w:p>
      <w:pPr>
        <w:pStyle w:val="Normal"/>
        <w:ind w:firstLine="720"/>
        <w:rPr>
          <w:sz w:val="22"/>
          <w:szCs w:val="22"/>
          <w:lang w:val="ru-RU"/>
        </w:rPr>
      </w:pPr>
      <w:r>
        <w:rPr>
          <w:sz w:val="22"/>
          <w:szCs w:val="22"/>
          <w:lang w:val="ru-RU"/>
        </w:rPr>
      </w:r>
    </w:p>
    <w:p>
      <w:pPr>
        <w:pStyle w:val="Normal"/>
        <w:ind w:firstLine="720"/>
        <w:rPr/>
      </w:pPr>
      <w:r>
        <w:rPr>
          <w:b/>
          <w:sz w:val="22"/>
          <w:szCs w:val="22"/>
        </w:rPr>
        <w:t>IV</w:t>
      </w:r>
      <w:r>
        <w:rPr>
          <w:b/>
          <w:sz w:val="22"/>
          <w:szCs w:val="22"/>
          <w:lang w:val="ru-RU"/>
        </w:rPr>
        <w:t>. Теория Судного дня Коммунистической партии – страх кончины Партии</w:t>
      </w:r>
    </w:p>
    <w:p>
      <w:pPr>
        <w:pStyle w:val="Normal"/>
        <w:ind w:firstLine="720"/>
        <w:rPr>
          <w:b/>
          <w:b/>
          <w:sz w:val="22"/>
          <w:szCs w:val="22"/>
          <w:lang w:val="ru-RU"/>
        </w:rPr>
      </w:pPr>
      <w:r>
        <w:rPr>
          <w:b/>
          <w:sz w:val="22"/>
          <w:szCs w:val="22"/>
          <w:lang w:val="ru-RU"/>
        </w:rPr>
        <w:t xml:space="preserve"> </w:t>
      </w:r>
    </w:p>
    <w:p>
      <w:pPr>
        <w:pStyle w:val="Normal"/>
        <w:ind w:firstLine="720"/>
        <w:rPr/>
      </w:pPr>
      <w:r>
        <w:rPr>
          <w:sz w:val="22"/>
          <w:szCs w:val="22"/>
          <w:lang w:val="ru-RU"/>
        </w:rPr>
        <w:t xml:space="preserve">Маркс и Энгельс привили злой дух Коммунистической партии. Ленин основал Коммунистическую партию в России и, через насилие негодяев, сверг временное правительство, созданное после Февральской Революции, [8] прервал буржуазную революцию в России, захватил власть, и получил точку опоры для Коммунистического культа. Однако, успех Ленина не означал победы пролетариата во всем мире. Наоборот, как говориться в первом параграфе </w:t>
      </w:r>
      <w:r>
        <w:rPr>
          <w:i/>
          <w:sz w:val="22"/>
          <w:szCs w:val="22"/>
          <w:lang w:val="ru-RU"/>
        </w:rPr>
        <w:t>Коммунистического Манифеста: «</w:t>
      </w:r>
      <w:r>
        <w:rPr>
          <w:sz w:val="22"/>
          <w:szCs w:val="22"/>
          <w:lang w:val="ru-RU"/>
        </w:rPr>
        <w:t xml:space="preserve">Все полномочия старой Европы вступили в святой союз, чтобы изгнать этот призрак». После рождения Коммунистической партии, она немедленно столкнулась с кризисом выживания и боялась быть уничтоженной в любой момент. </w:t>
      </w:r>
    </w:p>
    <w:p>
      <w:pPr>
        <w:pStyle w:val="Normal"/>
        <w:ind w:firstLine="720"/>
        <w:rPr>
          <w:sz w:val="22"/>
          <w:szCs w:val="22"/>
          <w:lang w:val="ru-RU"/>
        </w:rPr>
      </w:pPr>
      <w:r>
        <w:rPr>
          <w:sz w:val="22"/>
          <w:szCs w:val="22"/>
          <w:lang w:val="ru-RU"/>
        </w:rPr>
      </w:r>
    </w:p>
    <w:p>
      <w:pPr>
        <w:pStyle w:val="Normal"/>
        <w:ind w:firstLine="720"/>
        <w:rPr/>
      </w:pPr>
      <w:r>
        <w:rPr>
          <w:sz w:val="22"/>
          <w:szCs w:val="22"/>
          <w:lang w:val="ru-RU"/>
        </w:rPr>
        <w:t>После Октябрьской Революции [9], русские Коммунисты, или Большевики, дали людям не мир или хлеб,  а только кошунственное убийство. Войска на фронтах проигрывали войну, и революция ухудшиала экономику общества. Как следствие, люди начали мятеж. Гражданская война быстро распространилась по всей нации, и фермеры отказались обеспечивать пищей города. Полномасштабный бунт начался среди Донских казаков; их сражение с Красной Армией привело к зверскому кровопролитию. Варварскую и зверскую природу резни, которая проихошла в этом сражении, можно увидеть в литературе, например, в «</w:t>
      </w:r>
      <w:r>
        <w:rPr>
          <w:sz w:val="22"/>
          <w:szCs w:val="22"/>
        </w:rPr>
        <w:t>T</w:t>
      </w:r>
      <w:r>
        <w:rPr>
          <w:sz w:val="22"/>
          <w:szCs w:val="22"/>
          <w:lang w:val="ru-RU"/>
        </w:rPr>
        <w:t>ихом Доне» Шолохова и его сборников рассказов о Доне. Войска под предводительством бывшего Белого армейского Адмирала Александра Васильевича Колчака и генерала Антона Деникина в какой-то момент почти свергли русскую Коммунистическую партию. Даже как новорожденную политическую силу, Коммунистическую партию не принимала почти вся нация, возможно, потому что Коммунистический культ был слишком злым, чтобы завоквать народные сердца.</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 xml:space="preserve">Опыт Китайской Коммунистической партии был подобен опыту русской. Начиная с «Инцидента Мари» и «Резни 12-ого апреля», [10] до пятикратного подавления  в областях, которыми управляли китайские Коммунисты, и в конечном счете до предпринятого 25 000-километрового (15 600 миль) «Долгого марша» - ККП всегда стояла перед угрозой уничтожения.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Коммунистическая партия зародилась с намерением разрушить Старый Мир во что бы то ни стало. Тогда ей пришлось столкнуться с реальной проблемой: как выжить и не быть уничтоженной. Коммунистическая партия жила в постоянном страхе относительно своего собственного упадка. Выживание стало главным делом Коммунистического культа, его всепоглощающим фокусом. С расвалом международного Коммунистического союза, кризис выживания ККП  усугубился. Начиная с 1989 года, ее страх собственного Судного Дня стал более реальным, поскольку ее упадок приблизился.</w:t>
      </w:r>
    </w:p>
    <w:p>
      <w:pPr>
        <w:pStyle w:val="Normal"/>
        <w:ind w:firstLine="720"/>
        <w:rPr>
          <w:sz w:val="22"/>
          <w:szCs w:val="22"/>
          <w:lang w:val="ru-RU"/>
        </w:rPr>
      </w:pPr>
      <w:r>
        <w:rPr>
          <w:sz w:val="22"/>
          <w:szCs w:val="22"/>
          <w:lang w:val="ru-RU"/>
        </w:rPr>
      </w:r>
    </w:p>
    <w:p>
      <w:pPr>
        <w:pStyle w:val="Normal"/>
        <w:spacing w:lineRule="atLeast" w:line="255"/>
        <w:ind w:firstLine="720"/>
        <w:jc w:val="center"/>
        <w:rPr>
          <w:rFonts w:ascii="Verdana" w:hAnsi="Verdana" w:cs="Verdana"/>
          <w:sz w:val="22"/>
          <w:szCs w:val="22"/>
          <w:lang w:val="ru-RU"/>
        </w:rPr>
      </w:pPr>
      <w:r>
        <w:rPr>
          <w:rFonts w:cs="Verdana" w:ascii="Verdana" w:hAnsi="Verdana"/>
          <w:sz w:val="22"/>
          <w:szCs w:val="22"/>
          <w:lang w:val="ru-RU"/>
        </w:rPr>
        <w:t>******************</w:t>
      </w:r>
    </w:p>
    <w:p>
      <w:pPr>
        <w:pStyle w:val="NormalWeb"/>
        <w:ind w:firstLine="720"/>
        <w:jc w:val="both"/>
        <w:rPr>
          <w:b/>
          <w:b/>
          <w:bCs/>
          <w:sz w:val="22"/>
          <w:szCs w:val="22"/>
          <w:lang w:val="ru-RU"/>
        </w:rPr>
      </w:pPr>
      <w:r>
        <w:rPr>
          <w:b/>
          <w:bCs/>
          <w:sz w:val="22"/>
          <w:szCs w:val="22"/>
        </w:rPr>
        <w:t>V</w:t>
      </w:r>
      <w:r>
        <w:rPr>
          <w:b/>
          <w:bCs/>
          <w:sz w:val="22"/>
          <w:szCs w:val="22"/>
          <w:lang w:val="ru-RU"/>
        </w:rPr>
        <w:t>. Ценное средство выживания коммунистического культа – жестокая борьба</w:t>
      </w:r>
    </w:p>
    <w:p>
      <w:pPr>
        <w:pStyle w:val="NormalWeb"/>
        <w:ind w:firstLine="720"/>
        <w:jc w:val="both"/>
        <w:rPr>
          <w:b/>
          <w:b/>
          <w:bCs/>
          <w:sz w:val="22"/>
          <w:szCs w:val="22"/>
          <w:lang w:val="ru-RU"/>
        </w:rPr>
      </w:pPr>
      <w:r>
        <w:rPr>
          <w:b/>
          <w:bCs/>
          <w:sz w:val="22"/>
          <w:szCs w:val="22"/>
          <w:lang w:val="ru-RU"/>
        </w:rPr>
      </w:r>
    </w:p>
    <w:p>
      <w:pPr>
        <w:pStyle w:val="NormalWeb"/>
        <w:ind w:firstLine="720"/>
        <w:jc w:val="both"/>
        <w:rPr>
          <w:bCs/>
          <w:sz w:val="22"/>
          <w:szCs w:val="22"/>
          <w:lang w:val="ru-RU"/>
        </w:rPr>
      </w:pPr>
      <w:r>
        <w:rPr>
          <w:bCs/>
          <w:sz w:val="22"/>
          <w:szCs w:val="22"/>
          <w:lang w:val="ru-RU"/>
        </w:rPr>
        <w:t>Компартия делала акцент на том, что её члены должны быть абсолютно преданы ей, делала акцент на организованности и железной дисциплине. Члены, вступающие в КПК обязательно должны были дать клятву: «Я, добровольно вступающий в компартию Китая, обязуюсь поддерживать программу партии, соблюдать её устав, исполнять обязанности члена партии, проводить в жизнь решения партии, строго соблюдать партийную дисциплину, хранить партийные секреты, быть преданным партии, активно работать, отдавать всего себя ради борьбы за коммунизм, когда нужно, готов пожертвовать всем ради партии и народа, никогда не критиковать партию». (см. устав КПК первый параграф, 6 раздел)</w:t>
      </w:r>
    </w:p>
    <w:p>
      <w:pPr>
        <w:pStyle w:val="NormalWeb"/>
        <w:ind w:firstLine="720"/>
        <w:jc w:val="both"/>
        <w:rPr>
          <w:bCs/>
          <w:sz w:val="22"/>
          <w:szCs w:val="22"/>
          <w:lang w:val="ru-RU"/>
        </w:rPr>
      </w:pPr>
      <w:r>
        <w:rPr>
          <w:bCs/>
          <w:sz w:val="22"/>
          <w:szCs w:val="22"/>
          <w:lang w:val="ru-RU"/>
        </w:rPr>
        <w:t>Концепцию посвятить всего себя учению компартия назвала «партийность». Она требовала, чтобы член партии обязательно был готов при необходимости отбросить всю человеческую разумность и принципы, абсолютно подчиняться воле партии и её лидера. Если им нужно будет, чтобы ты делал добро, то ты должен делать добро, если нужно будет, чтобы творил зло, то должен творить зло, в противном случае ты не достигнешь критерия члена партии, это будет считаться как проявление слабой партийности.</w:t>
      </w:r>
    </w:p>
    <w:p>
      <w:pPr>
        <w:pStyle w:val="NormalWeb"/>
        <w:ind w:firstLine="720"/>
        <w:jc w:val="both"/>
        <w:rPr>
          <w:bCs/>
          <w:sz w:val="22"/>
          <w:szCs w:val="22"/>
          <w:lang w:val="ru-RU"/>
        </w:rPr>
      </w:pPr>
      <w:r>
        <w:rPr>
          <w:bCs/>
          <w:sz w:val="22"/>
          <w:szCs w:val="22"/>
          <w:lang w:val="ru-RU"/>
        </w:rPr>
        <w:t>Мао Цзэдун говорил: «Марксистская теория, это теория борьбы». По отношению взращивания и сохранения партийности опирались на всесторонние механизмы внутри партийной борьбы. Путём непрерывной внутренней и внешней жестокой борьбы, компартия с одной стороны уничтожала всё чуждое, создавая красный террор, с другой стороны непрерывно приводила в порядок ряды членов партии, строго относилась к догмам своего учения, взращивала «партийность» членов, усиливала боевую мощь партийной организации. Это и стало универсальным средством сохранения существования ком партии.</w:t>
      </w:r>
    </w:p>
    <w:p>
      <w:pPr>
        <w:pStyle w:val="NormalWeb"/>
        <w:ind w:firstLine="720"/>
        <w:jc w:val="both"/>
        <w:rPr>
          <w:bCs/>
          <w:sz w:val="22"/>
          <w:szCs w:val="22"/>
          <w:lang w:val="ru-RU"/>
        </w:rPr>
      </w:pPr>
      <w:r>
        <w:rPr>
          <w:bCs/>
          <w:sz w:val="22"/>
          <w:szCs w:val="22"/>
          <w:lang w:val="ru-RU"/>
        </w:rPr>
        <w:t xml:space="preserve"> </w:t>
      </w:r>
      <w:r>
        <w:rPr>
          <w:bCs/>
          <w:sz w:val="22"/>
          <w:szCs w:val="22"/>
          <w:lang w:val="ru-RU"/>
        </w:rPr>
        <w:t xml:space="preserve">Мао Цзэдун является самым хорошим мастером среди вождей КПК использующим это универсальное средство внутрипартийной борьбы, жестокость его методов борьбы, бесстыдство приёмов, давно были разоблачены ещё при существовании Союза. </w:t>
      </w:r>
    </w:p>
    <w:p>
      <w:pPr>
        <w:pStyle w:val="NormalWeb"/>
        <w:ind w:firstLine="720"/>
        <w:jc w:val="both"/>
        <w:rPr/>
      </w:pPr>
      <w:r>
        <w:rPr>
          <w:bCs/>
          <w:sz w:val="22"/>
          <w:szCs w:val="22"/>
          <w:lang w:val="ru-RU"/>
        </w:rPr>
        <w:t>В 1930 году Мао в провинции Цзяньси, принадлежащей советским районам организовал крупную ужасную революционную волну (движение) — «ликвидация группировок А В»</w:t>
      </w:r>
      <w:r>
        <w:rPr>
          <w:sz w:val="22"/>
          <w:szCs w:val="22"/>
          <w:lang w:val="ru-RU"/>
        </w:rPr>
        <w:t>, несколько тысяч солдат красной армии, а так же члены местных партийных ячеек и простые граждане погибли. Непосредственная причина этих событий была в том, что Мао только только утвердил своё влияние в районе Цзяньси, и сразу встретился с противостоянием красной армии и партийной организации на юге Цзянси во главе с Ли Вэнлином. Мао не мог позволить, что бы у него под носом была какая-то организованная, противостоящая его влиянию и воле сила, он без сожаления использовал крайние меры подавления товарищей внутри партии, подозреваемых им в инакомыслии. Ради создания атмосферы искоренения «группировки А В», он без сожаления взялся сначала за тех людей, кто был предан ему, таким образом в период с конца ноября до середины декабря началось оперативное сосредоточения армии, которая относилась к красным «быстрое формирование армии» — основным содержанием этого было, создать дивизии, полки, батальоны, роты, взводы для искоренения контр революционеров, истребления членов партии-выходцев из богатых семей, и всех недовольных. Не прошло и одного месяца, более чем 40 тысячная красная армия уничтожила около 4400 членов «группировок А В», среди них было несколько десятков руководителей главных группировок, все они были казнены.</w:t>
      </w:r>
    </w:p>
    <w:p>
      <w:pPr>
        <w:pStyle w:val="NormalWeb"/>
        <w:ind w:firstLine="720"/>
        <w:jc w:val="both"/>
        <w:rPr/>
      </w:pPr>
      <w:r>
        <w:rPr>
          <w:sz w:val="22"/>
          <w:szCs w:val="22"/>
          <w:lang w:val="ru-RU"/>
        </w:rPr>
        <w:t xml:space="preserve">Далее Мао начал заниматься силами инакомыслящих в советских районах. В декабре 1930 года он направил главного секретаря центрального политического управления частей красной армии Ли Шаоцю, который также являлся председателем комитета по искоренению контрреволюционеров, чтобы тот от имени бывшего генерального председателя прибыл в провинцию Цзяньси в район Футянь, где была советская власть и арестовал восьмерых основных руководителей местного комитета и 20-ого полка красной армии, среди которых были Дан Лянби, Ли Байфан и другие. К ним применяли разнообразные пытки,  их избили так, что «на всём теле не осталось кожи», «пальцы на руках были переломаны, всё тело было обожжено и покрыто гноем, они не могли двигаться». Основываясь на тогдашних записях, люди, которых пытали «их крик и плач потрясал небо, он несмолкаемо звенел в ушах, использовали самые крайние виды зверств и жестокости». 8 декабря жёны Ли Байфана, Ма Мина и Джоу Мена пришли повидаться со своими мужьями, их также приняли за «группировку А В» и они были схвачены, к ним тоже применили пытки, «применяли жечь  тело, прижигать половые органы, маленьким ножом резать грудь». Под такими жестокими пытками Дан Лянби выдал, что Ли Вэнлин, Цинь Фанпан, Лю Ти, Джоу Мен, Ма Мин и другие «являются главарями группировки А В, к тому же ещё выдал, что в учебном заведении красной армии есть большая группа группировки А В». С 07.12 и до вечера 12.12., в эти короткие пять дней Ли Шаоцю и другие его соратники неукоснительно проводили в жизнь истребление контрреволюционеров, они схватили более 120 членов «группировки А В», их обвинили в нескольких десятков преступлений, и казнили около 40 человек. Этот жестокий демарш Ли Шаоцю и его соратников продлился до 12 декабря 1930года, он был потрясением для советского района Футянь «Футяньские события» [11]. (см. китайские «Исторические исследования </w:t>
      </w:r>
      <w:r>
        <w:rPr>
          <w:sz w:val="22"/>
          <w:szCs w:val="22"/>
          <w:lang w:val="ru-RU"/>
        </w:rPr>
        <w:t>“</w:t>
      </w:r>
      <w:r>
        <w:rPr>
          <w:sz w:val="22"/>
          <w:szCs w:val="22"/>
          <w:lang w:val="ru-RU"/>
        </w:rPr>
        <w:t>искоренение группировки А В</w:t>
      </w:r>
      <w:r>
        <w:rPr>
          <w:sz w:val="22"/>
          <w:szCs w:val="22"/>
          <w:lang w:val="ru-RU"/>
        </w:rPr>
        <w:t>”</w:t>
      </w:r>
      <w:r>
        <w:rPr>
          <w:sz w:val="22"/>
          <w:szCs w:val="22"/>
          <w:lang w:val="ru-RU"/>
        </w:rPr>
        <w:t>Мао Цзэдуном в советском районе Цзяньси»).</w:t>
      </w:r>
    </w:p>
    <w:p>
      <w:pPr>
        <w:pStyle w:val="NormalWeb"/>
        <w:ind w:firstLine="720"/>
        <w:jc w:val="both"/>
        <w:rPr/>
      </w:pPr>
      <w:r>
        <w:rPr>
          <w:sz w:val="22"/>
          <w:szCs w:val="22"/>
          <w:lang w:val="ru-RU"/>
        </w:rPr>
        <w:t xml:space="preserve">Мао Цзэдун опирался на теорию и практику борьбы, от советских районов и до Енана постепенно добился и установил место абсолютного своего главенства в партии. В 1949г, после того, как компартия набрала мощь, эта внутрипартийная борьба всё ещё продолжалась. Например на заседании в Лушане Мао начал резко нападать на </w:t>
      </w:r>
      <w:r>
        <w:rPr>
          <w:sz w:val="22"/>
          <w:szCs w:val="22"/>
        </w:rPr>
        <w:t>Peng</w:t>
      </w:r>
      <w:r>
        <w:rPr>
          <w:sz w:val="22"/>
          <w:szCs w:val="22"/>
          <w:lang w:val="ru-RU"/>
        </w:rPr>
        <w:t xml:space="preserve"> </w:t>
      </w:r>
      <w:r>
        <w:rPr>
          <w:sz w:val="22"/>
          <w:szCs w:val="22"/>
        </w:rPr>
        <w:t>Dehuai</w:t>
      </w:r>
      <w:r>
        <w:rPr>
          <w:sz w:val="22"/>
          <w:szCs w:val="22"/>
          <w:lang w:val="ru-RU"/>
        </w:rPr>
        <w:t xml:space="preserve"> (12) и освободил его от занимаемого им положения. Всех лидеров, присутствовавших на этом заседании побуждали высказаться по этому поводу, те некоторые, кто осмелился выразить своё мнение или же остаться при своём мнении, один за другим были помечены, как антипартийная группировка </w:t>
      </w:r>
      <w:r>
        <w:rPr>
          <w:sz w:val="22"/>
          <w:szCs w:val="22"/>
        </w:rPr>
        <w:t>Peng</w:t>
      </w:r>
      <w:r>
        <w:rPr>
          <w:sz w:val="22"/>
          <w:szCs w:val="22"/>
          <w:lang w:val="ru-RU"/>
        </w:rPr>
        <w:t xml:space="preserve"> </w:t>
      </w:r>
      <w:r>
        <w:rPr>
          <w:sz w:val="22"/>
          <w:szCs w:val="22"/>
        </w:rPr>
        <w:t>Dehuai</w:t>
      </w:r>
      <w:r>
        <w:rPr>
          <w:sz w:val="22"/>
          <w:szCs w:val="22"/>
          <w:lang w:val="ru-RU"/>
        </w:rPr>
        <w:t>. Когда пришло время культурной революции, все старые кадры центрального комитета были проработаны (очищены),</w:t>
      </w:r>
      <w:r>
        <w:rPr>
          <w:rFonts w:cs="SimSun;宋体" w:ascii="SimSun;宋体" w:hAnsi="SimSun;宋体"/>
          <w:sz w:val="22"/>
          <w:szCs w:val="22"/>
          <w:lang w:val="ru-RU"/>
        </w:rPr>
        <w:t xml:space="preserve"> </w:t>
      </w:r>
      <w:r>
        <w:rPr>
          <w:sz w:val="22"/>
          <w:szCs w:val="22"/>
          <w:lang w:val="ru-RU"/>
        </w:rPr>
        <w:t xml:space="preserve">но все они покорно приняли всё это, кто же осмелился возразить Мао? Компартия всегда делала акцент на преданности ей, делала акцент на организованности и железном порядке, на абсолютном повиновении вождю. Эта партийность появляется путём взращивания и закалки в процессе непрерывной политической борьбы. </w:t>
      </w:r>
    </w:p>
    <w:p>
      <w:pPr>
        <w:pStyle w:val="NormalWeb"/>
        <w:ind w:firstLine="720"/>
        <w:jc w:val="both"/>
        <w:rPr/>
      </w:pPr>
      <w:r>
        <w:rPr>
          <w:sz w:val="22"/>
          <w:szCs w:val="22"/>
          <w:lang w:val="ru-RU"/>
        </w:rPr>
        <w:t>Бывший лидер (вождь) КПК Ли Лисан во время культурной революции был поставлен в безвыходное положение. Ему было 68 лет, но каждый месяц его в среднем прорабатывали более 7 раз. Его жена Ли Ша, с ней расправились, как со шпионкой "</w:t>
      </w:r>
      <w:r>
        <w:rPr>
          <w:sz w:val="22"/>
          <w:szCs w:val="22"/>
        </w:rPr>
        <w:t>Soviet</w:t>
      </w:r>
      <w:r>
        <w:rPr>
          <w:sz w:val="22"/>
          <w:szCs w:val="22"/>
          <w:lang w:val="ru-RU"/>
        </w:rPr>
        <w:t xml:space="preserve"> </w:t>
      </w:r>
      <w:r>
        <w:rPr>
          <w:sz w:val="22"/>
          <w:szCs w:val="22"/>
        </w:rPr>
        <w:t>revisionist</w:t>
      </w:r>
      <w:r>
        <w:rPr>
          <w:sz w:val="22"/>
          <w:szCs w:val="22"/>
          <w:lang w:val="ru-RU"/>
        </w:rPr>
        <w:t>" , её в то время давно уже бросили в тюрьму, больше о ней ничего не было известно. Он же, находясь в полностью безвыходном положении, покончил жизнь самоубийством, проглотив большое количество снотворного. Перед смертью Ли Лисан написал Мао письмо, чем действительно проявил то, что члены партии до самого момента своей смерти не осмеливаются бросить «партийность»:</w:t>
      </w:r>
    </w:p>
    <w:p>
      <w:pPr>
        <w:pStyle w:val="NormalWeb"/>
        <w:ind w:firstLine="720"/>
        <w:jc w:val="both"/>
        <w:rPr>
          <w:sz w:val="22"/>
          <w:szCs w:val="22"/>
          <w:lang w:val="ru-RU"/>
        </w:rPr>
      </w:pPr>
      <w:r>
        <w:rPr>
          <w:sz w:val="22"/>
          <w:szCs w:val="22"/>
          <w:lang w:val="ru-RU"/>
        </w:rPr>
        <w:t>«Генеральный секретарь, я сейчас ступил на путь самоубийства за измену партии, ничто не может оправдать моё преступление. Есть только одно, я и моя семья абсолютно не совершили никаких преступлений по поддержанию тайных связей с заграницей. Хочу сказать только одно, прошу Центральный Комитет провести основательную проверку и сделать выводы, исходя из реальных фактов…</w:t>
      </w:r>
    </w:p>
    <w:p>
      <w:pPr>
        <w:pStyle w:val="NormalWeb"/>
        <w:ind w:firstLine="720"/>
        <w:jc w:val="both"/>
        <w:rPr>
          <w:sz w:val="22"/>
          <w:szCs w:val="22"/>
          <w:lang w:val="ru-RU"/>
        </w:rPr>
      </w:pPr>
      <w:r>
        <w:rPr>
          <w:sz w:val="22"/>
          <w:szCs w:val="22"/>
          <w:lang w:val="ru-RU"/>
        </w:rPr>
        <w:t>Ли Лисан 22 июня 1967год» [13]</w:t>
      </w:r>
    </w:p>
    <w:p>
      <w:pPr>
        <w:pStyle w:val="NormalWeb"/>
        <w:ind w:firstLine="720"/>
        <w:jc w:val="both"/>
        <w:rPr>
          <w:sz w:val="22"/>
          <w:szCs w:val="22"/>
          <w:lang w:val="ru-RU"/>
        </w:rPr>
      </w:pPr>
      <w:r>
        <w:rPr>
          <w:sz w:val="22"/>
          <w:szCs w:val="22"/>
          <w:lang w:val="ru-RU"/>
        </w:rPr>
        <w:t>(см. «Ли Лисан: человек, по которому четырежды проводили гражданскую панихиду»)</w:t>
      </w:r>
    </w:p>
    <w:p>
      <w:pPr>
        <w:pStyle w:val="NormalWeb"/>
        <w:ind w:firstLine="720"/>
        <w:jc w:val="both"/>
        <w:rPr>
          <w:sz w:val="22"/>
          <w:szCs w:val="22"/>
          <w:lang w:val="ru-RU"/>
        </w:rPr>
      </w:pPr>
      <w:r>
        <w:rPr>
          <w:sz w:val="22"/>
          <w:szCs w:val="22"/>
          <w:lang w:val="ru-RU"/>
        </w:rPr>
        <w:t xml:space="preserve">Хоть даже теория борьбы Мао Цзэдуна в самом конце привела Китай к страшному бедствию, не бывалому в истории, но эти «проходящие раз в семь-восемь лет» политические движения и внутрипартийная борьба, действительно стали неким механизмом, гарантирующим сохранение существования ком партии. Каждый раз эти движения «приводили в порядок» около 5% , то есть небольшое число людей, но в итоге 90%, то есть большинство, все, как один начинали идти по пути партии, таким образом у партийных организаций усиливалась конденсация сил и боеспособность. Таким образом это позволяло производить отсев не желающих отбросить свои принципы, так называемых «не стабильных» элементов, и атаковать любую силу, которая осмеливалась сопротивляться. Опираясь на этот механизм, завладеть властью могли только люди, у которых лучше всего была развита психология внутрипартийной борьбы и которые больше всего любили применять хитрые и хулиганские приёмы, то есть лидер злого культа ком партии гарантированно должен иметь богатый опыт борьбы, и 100% партийное сознание. Эта жестокая борьба с помощью насилия и «кровавых уроков» промывала мозги тем, кто в неё вступал, одновременно с этим, процесс этой непрерывной борьбы заряжал ком партию, усиливал её психологию борьбы, что гарантировало то, что она не будет уничтожена, или же превращена в некую отбросившую борьбу сентиментальную (мягкотелую) группу. </w:t>
      </w:r>
    </w:p>
    <w:p>
      <w:pPr>
        <w:pStyle w:val="NormalWeb"/>
        <w:ind w:firstLine="720"/>
        <w:jc w:val="both"/>
        <w:rPr>
          <w:sz w:val="22"/>
          <w:szCs w:val="22"/>
          <w:lang w:val="ru-RU"/>
        </w:rPr>
      </w:pPr>
      <w:r>
        <w:rPr>
          <w:sz w:val="22"/>
          <w:szCs w:val="22"/>
          <w:lang w:val="ru-RU"/>
        </w:rPr>
        <w:t xml:space="preserve">Эта партийность, которой требует компартия, действительно эволюционирована из самой сути злобного культа ком партии. Ради осуществления своих целей, компартия решительно уничтожала все традиционные принципы, не гнушаясь при этом ни какими приёмами, принимая за врага любую силу, которая стояла у неё на пути, поэтому ей было необходимо воспитать своих членов так, чтобы они стали покорными инструментами партии, не имеющими чувств, чувства справедливости, веры. Источник этой основы ком партии лежит в том, что она как к врагам относится к человеческому обществу и традициям, в том, что она чрезмерно оценивает себя, из чего и порождается крайний эгоизм и пренебрежение жизнями своих людей. Ради своих, так называемых идеалов, компартия готова разгромить весь мир, уничтожить любое инакомыслие. Такой еретический культ непременно должен встретить противостояние всех, имеющих добрую природу, людей, поэтому она непременно должна изыскать способы, чтобы уничтожить добрые мысли и природу человека, только тогда будет возможность, чтобы люди поверили в её еретическое учение. Поэтому, если компартия хочет гарантировать своё существование, то в первую очередь нужно именно уничтожить добрые мысли и природу людей, а также нормы морали и нравственности, превратить людей в покорных рабов и инструменты. Глядя из логики ком партии, жизнь партии, её интересы стоят превыше всего, даже выше интересов всего коллектива членов партии вместе взятых, поэтому каждый отдельный член партии должен быть готов в нужное время принести себя в жертву. </w:t>
      </w:r>
    </w:p>
    <w:p>
      <w:pPr>
        <w:pStyle w:val="NormalWeb"/>
        <w:ind w:firstLine="720"/>
        <w:jc w:val="both"/>
        <w:rPr/>
      </w:pPr>
      <w:r>
        <w:rPr>
          <w:sz w:val="22"/>
          <w:szCs w:val="22"/>
          <w:lang w:val="ru-RU"/>
        </w:rPr>
        <w:t xml:space="preserve">Глядя из истории КПК, такие люди, как </w:t>
      </w:r>
      <w:r>
        <w:rPr>
          <w:sz w:val="22"/>
          <w:szCs w:val="22"/>
        </w:rPr>
        <w:t>Chen</w:t>
      </w:r>
      <w:r>
        <w:rPr>
          <w:sz w:val="22"/>
          <w:szCs w:val="22"/>
          <w:lang w:val="ru-RU"/>
        </w:rPr>
        <w:t xml:space="preserve"> </w:t>
      </w:r>
      <w:r>
        <w:rPr>
          <w:sz w:val="22"/>
          <w:szCs w:val="22"/>
        </w:rPr>
        <w:t>Duxiu</w:t>
      </w:r>
      <w:r>
        <w:rPr>
          <w:sz w:val="22"/>
          <w:szCs w:val="22"/>
          <w:lang w:val="ru-RU"/>
        </w:rPr>
        <w:t xml:space="preserve"> и </w:t>
      </w:r>
      <w:r>
        <w:rPr>
          <w:sz w:val="22"/>
          <w:szCs w:val="22"/>
        </w:rPr>
        <w:t>Qu</w:t>
      </w:r>
      <w:r>
        <w:rPr>
          <w:sz w:val="22"/>
          <w:szCs w:val="22"/>
          <w:lang w:val="ru-RU"/>
        </w:rPr>
        <w:t xml:space="preserve"> </w:t>
      </w:r>
      <w:r>
        <w:rPr>
          <w:sz w:val="22"/>
          <w:szCs w:val="22"/>
        </w:rPr>
        <w:t>Qiubai</w:t>
      </w:r>
      <w:r>
        <w:rPr>
          <w:sz w:val="22"/>
          <w:szCs w:val="22"/>
          <w:lang w:val="ru-RU"/>
        </w:rPr>
        <w:t xml:space="preserve">, которые хоть сколько-то сохранили традиционное сознание интеллигентов, такие, как </w:t>
      </w:r>
      <w:r>
        <w:rPr>
          <w:sz w:val="22"/>
          <w:szCs w:val="22"/>
        </w:rPr>
        <w:t>Hu</w:t>
      </w:r>
      <w:r>
        <w:rPr>
          <w:sz w:val="22"/>
          <w:szCs w:val="22"/>
          <w:lang w:val="ru-RU"/>
        </w:rPr>
        <w:t xml:space="preserve"> </w:t>
      </w:r>
      <w:r>
        <w:rPr>
          <w:sz w:val="22"/>
          <w:szCs w:val="22"/>
        </w:rPr>
        <w:t>Yaobang</w:t>
      </w:r>
      <w:r>
        <w:rPr>
          <w:sz w:val="22"/>
          <w:szCs w:val="22"/>
          <w:lang w:val="ru-RU"/>
        </w:rPr>
        <w:t xml:space="preserve"> и </w:t>
      </w:r>
      <w:r>
        <w:rPr>
          <w:sz w:val="22"/>
          <w:szCs w:val="22"/>
        </w:rPr>
        <w:t>Zhao</w:t>
      </w:r>
      <w:r>
        <w:rPr>
          <w:sz w:val="22"/>
          <w:szCs w:val="22"/>
          <w:lang w:val="ru-RU"/>
        </w:rPr>
        <w:t xml:space="preserve"> </w:t>
      </w:r>
      <w:r>
        <w:rPr>
          <w:sz w:val="22"/>
          <w:szCs w:val="22"/>
        </w:rPr>
        <w:t>Ziyang</w:t>
      </w:r>
      <w:r>
        <w:rPr>
          <w:sz w:val="22"/>
          <w:szCs w:val="22"/>
          <w:lang w:val="ru-RU"/>
        </w:rPr>
        <w:t xml:space="preserve">, которые старались заботиться об интересах народа, такие, как </w:t>
      </w:r>
      <w:r>
        <w:rPr>
          <w:sz w:val="22"/>
          <w:szCs w:val="22"/>
        </w:rPr>
        <w:t>Zhu</w:t>
      </w:r>
      <w:r>
        <w:rPr>
          <w:sz w:val="22"/>
          <w:szCs w:val="22"/>
          <w:lang w:val="ru-RU"/>
        </w:rPr>
        <w:t xml:space="preserve"> </w:t>
      </w:r>
      <w:r>
        <w:rPr>
          <w:sz w:val="22"/>
          <w:szCs w:val="22"/>
        </w:rPr>
        <w:t>Rongji</w:t>
      </w:r>
      <w:r>
        <w:rPr>
          <w:sz w:val="22"/>
          <w:szCs w:val="22"/>
          <w:lang w:val="ru-RU"/>
        </w:rPr>
        <w:t xml:space="preserve">, который был честным чиновником и хоть что-то реальное делал для людей, не зависимо от того, какой большой вклад внесли эти люди в партию, и также не зависимо от того, насколько у них не было алчности (личного честолюбия), в самом конце всем им трудно было избежать чистки или же отставки, они подверглись влиянию интересов и дисциплины партии. Партийность, которая пропитала их до самых костей в процессе борьбы, привела к тому, что зачастую в ключевой момент они шли на компромисс, принимали всё сложа руки. Так как в их подсознании самым большим интересом является сохранение существования партии, им лучше было пожертвовать собой, даже своими глазами видя злочинства зловредных сил внутри партии, они всё равно не осмеливались, чтобы своя добрая природа, которую они сохранили, повлияла на существование партии. Это действительно является результатом действия механизма борьбы ком партии, она хороших людей превращала в инструменты для своего пользования, с помощью партийности в максимальной степени сдерживала и даже уничтожала добрую природу человека. Проведя более чем десяти разовую «линию борьбы» КПК низвергла более 10 лидеров или же внутренне установленных их сменщиков, ни у одного из лидеров партии не было хорошего конца. Хоть даже Мао Цзэдуна называли королём, стоящим у власти 43 года, не задолго до его смерти, его жена и племянник были брошены в тюрьму, и вся партия ещё радостно кричала, что это великая победа Маоизма. Комедия это или фарс? </w:t>
      </w:r>
    </w:p>
    <w:p>
      <w:pPr>
        <w:pStyle w:val="NormalWeb"/>
        <w:ind w:firstLine="720"/>
        <w:jc w:val="both"/>
        <w:rPr>
          <w:sz w:val="22"/>
          <w:szCs w:val="22"/>
          <w:lang w:val="ru-RU"/>
        </w:rPr>
      </w:pPr>
      <w:r>
        <w:rPr>
          <w:sz w:val="22"/>
          <w:szCs w:val="22"/>
          <w:lang w:val="ru-RU"/>
        </w:rPr>
        <w:t>После того, как компартия захватила власть, непрерывно не прекращались политические движения, борьба шла изнутри партии и за её пределы. Так было во времена Мао Цзэдуна, после «реформ открытости» всё ещё было так. Только в 80-е годы мышление людей стало немного свободней, компартия, проводя политику «противостояния буржуазной либерализации», выдвигала «четыре фундаментальных принципа»(14), так как ком партии нужна абсолютная власть лидера; мирное требование демократии студентами в 1989году встретило кровавое подавление, так как компартия не может мириться с демократическими веяниями; в 90-х годах появились ученики Фалуньгун, верящие в Истину Доброту Терпение, что привело к репрессиям, направленным на истребление, которые начались в 1999году и идут по сей день, это происходит потому, что компартия не может терпеть проявление человеческой природы и добрых мыслей, и она непременно должна была применить насилие, чтобы уничтожить добрую природу, исходящую из сердца человека, только тогда компартия может не беспокоиться за свою власть; со входом в 21-й век интернет объединил воедино весь мир, но только компартия тратит много средств для блокады интерент сайтов и арестов свободных в сети людей, это потому, что компартия особенно боится, что люди смогут получать свободную информацию.</w:t>
      </w:r>
    </w:p>
    <w:p>
      <w:pPr>
        <w:pStyle w:val="NormalWeb"/>
        <w:ind w:firstLine="720"/>
        <w:jc w:val="both"/>
        <w:rPr>
          <w:sz w:val="22"/>
          <w:szCs w:val="22"/>
          <w:lang w:val="ru-RU"/>
        </w:rPr>
      </w:pPr>
      <w:r>
        <w:rPr>
          <w:sz w:val="22"/>
          <w:szCs w:val="22"/>
          <w:lang w:val="ru-RU"/>
        </w:rPr>
      </w:r>
    </w:p>
    <w:p>
      <w:pPr>
        <w:pStyle w:val="NormalWeb"/>
        <w:ind w:firstLine="720"/>
        <w:jc w:val="both"/>
        <w:rPr/>
      </w:pPr>
      <w:r>
        <w:rPr>
          <w:b/>
          <w:bCs/>
          <w:sz w:val="22"/>
          <w:szCs w:val="22"/>
        </w:rPr>
        <w:t>VI</w:t>
      </w:r>
      <w:r>
        <w:rPr>
          <w:b/>
          <w:bCs/>
          <w:sz w:val="22"/>
          <w:szCs w:val="22"/>
          <w:lang w:val="ru-RU"/>
        </w:rPr>
        <w:t xml:space="preserve">. Дегенерация дьявольского коммунистического культа </w:t>
      </w:r>
    </w:p>
    <w:p>
      <w:pPr>
        <w:pStyle w:val="NormalWeb"/>
        <w:ind w:firstLine="720"/>
        <w:jc w:val="both"/>
        <w:rPr>
          <w:b/>
          <w:b/>
          <w:bCs/>
          <w:sz w:val="22"/>
          <w:szCs w:val="22"/>
          <w:lang w:val="ru-RU"/>
        </w:rPr>
      </w:pPr>
      <w:r>
        <w:rPr>
          <w:b/>
          <w:bCs/>
          <w:sz w:val="22"/>
          <w:szCs w:val="22"/>
          <w:lang w:val="ru-RU"/>
        </w:rPr>
      </w:r>
    </w:p>
    <w:p>
      <w:pPr>
        <w:pStyle w:val="NormalWeb"/>
        <w:ind w:firstLine="720"/>
        <w:jc w:val="both"/>
        <w:rPr>
          <w:sz w:val="22"/>
          <w:szCs w:val="22"/>
          <w:lang w:val="ru-RU"/>
        </w:rPr>
      </w:pPr>
      <w:r>
        <w:rPr>
          <w:sz w:val="22"/>
          <w:szCs w:val="22"/>
          <w:lang w:val="ru-RU"/>
        </w:rPr>
        <w:t xml:space="preserve">Дьявольский культ ком партии из своей основы отвергает небесные принципы и уничтожает природу человека, в основе её безрассудное само возвеличивание, крайний эгоизм, делать то, что хочется. Хоть даже на практике она непрерывно совершала преступления губя страну и народ, но она никогда не признает свои эти преступления, и также никогда не осмелится позволить людям ясно увидеть свою природу. С другой стороны, компартия никогда не обращала внимания на то, что сменяла лозунги и вывески, так как всё это, глядя с позиции ком партии, является её методами, лишь если только есть польза для удержания существования ком партии, этой её большой цели, то она готова делать всё, что угодно, так как она совсем не обращает внимания на мораль и справедливость. </w:t>
      </w:r>
    </w:p>
    <w:p>
      <w:pPr>
        <w:pStyle w:val="NormalWeb"/>
        <w:ind w:firstLine="720"/>
        <w:jc w:val="both"/>
        <w:rPr>
          <w:sz w:val="22"/>
          <w:szCs w:val="22"/>
          <w:lang w:val="ru-RU"/>
        </w:rPr>
      </w:pPr>
      <w:r>
        <w:rPr>
          <w:sz w:val="22"/>
          <w:szCs w:val="22"/>
          <w:lang w:val="ru-RU"/>
        </w:rPr>
        <w:t xml:space="preserve">Развитие направления институциализации и социализации этого дьявольского культа, только идёт к полному падению. Из-за высокой концентрации власти, из-за того, что общественное мнение стало молчаливым, из-за того, что всевозможные механизмы контроля были уничтожены, уже нет никакой силы, которая может остановить движение ком партии к падению и разложению. </w:t>
      </w:r>
    </w:p>
    <w:p>
      <w:pPr>
        <w:pStyle w:val="NormalWeb"/>
        <w:ind w:firstLine="720"/>
        <w:jc w:val="both"/>
        <w:rPr>
          <w:sz w:val="22"/>
          <w:szCs w:val="22"/>
          <w:lang w:val="ru-RU"/>
        </w:rPr>
      </w:pPr>
      <w:r>
        <w:rPr>
          <w:sz w:val="22"/>
          <w:szCs w:val="22"/>
          <w:lang w:val="ru-RU"/>
        </w:rPr>
        <w:t>Сегодняшняя КПК уже упала до такой степени, что во всём мире стала самой большой «алчной и коррумпированной партией».  По официальной китайской статистике, во всём Китае занимают посты 20млн правительственных партийных чиновников, за 20 лет  уже есть более 8млн правительственных партийных чиновников, которые были уличены в коррупции и подверглись дисциплинарному или уголовному наказанию по законам Китая, к этому ещё прибавляются те, кто не был уличён в коррупции. В действительности, число коррумпированных партийных чиновников уже превысило 2/3, но уличено в этом только малая их часть.</w:t>
      </w:r>
    </w:p>
    <w:p>
      <w:pPr>
        <w:pStyle w:val="NormalWeb"/>
        <w:ind w:firstLine="720"/>
        <w:jc w:val="both"/>
        <w:rPr/>
      </w:pPr>
      <w:r>
        <w:rPr>
          <w:sz w:val="22"/>
          <w:szCs w:val="22"/>
          <w:lang w:val="ru-RU"/>
        </w:rPr>
        <w:t xml:space="preserve">Алчность и коррумпированность, ради собственной наживы, ради своих интересов, эти материальные выгоды являются самой большой концентрированной силой, созданной сегодняшней КПК. Алчные и коррумпированные чиновники знают, что если бы не было ком партии, то не было бы и шанса им поживиться, если компартия будет низвергнута, то они лишатся не только властных полномочий, но также возможно, что им будет грозить опасность расплаты. В романе «Гнев Небес», который обнажает отношения должностных лиц за сценой, его автор </w:t>
      </w:r>
      <w:r>
        <w:rPr>
          <w:sz w:val="22"/>
          <w:szCs w:val="22"/>
        </w:rPr>
        <w:t>Chen</w:t>
      </w:r>
      <w:r>
        <w:rPr>
          <w:sz w:val="22"/>
          <w:szCs w:val="22"/>
          <w:lang w:val="ru-RU"/>
        </w:rPr>
        <w:t xml:space="preserve"> </w:t>
      </w:r>
      <w:r>
        <w:rPr>
          <w:sz w:val="22"/>
          <w:szCs w:val="22"/>
        </w:rPr>
        <w:t>Fang</w:t>
      </w:r>
      <w:r>
        <w:rPr>
          <w:sz w:val="22"/>
          <w:szCs w:val="22"/>
          <w:lang w:val="ru-RU"/>
        </w:rPr>
        <w:t xml:space="preserve">, используя рот </w:t>
      </w:r>
      <w:r>
        <w:rPr>
          <w:sz w:val="22"/>
          <w:szCs w:val="22"/>
        </w:rPr>
        <w:t>Hao</w:t>
      </w:r>
      <w:r>
        <w:rPr>
          <w:sz w:val="22"/>
          <w:szCs w:val="22"/>
          <w:lang w:val="ru-RU"/>
        </w:rPr>
        <w:t xml:space="preserve"> </w:t>
      </w:r>
      <w:r>
        <w:rPr>
          <w:sz w:val="22"/>
          <w:szCs w:val="22"/>
        </w:rPr>
        <w:t>Xiangshou</w:t>
      </w:r>
      <w:r>
        <w:rPr>
          <w:sz w:val="22"/>
          <w:szCs w:val="22"/>
          <w:lang w:val="ru-RU"/>
        </w:rPr>
        <w:t>, представителя директора муниципального офиса ком партии, высказал большую тайну этой партии: «коррупция может позволить нашей политической мощи стать ещё прочнее».</w:t>
      </w:r>
    </w:p>
    <w:p>
      <w:pPr>
        <w:pStyle w:val="NormalWeb"/>
        <w:ind w:firstLine="720"/>
        <w:jc w:val="both"/>
        <w:rPr>
          <w:sz w:val="22"/>
          <w:szCs w:val="22"/>
          <w:lang w:val="ru-RU"/>
        </w:rPr>
      </w:pPr>
      <w:r>
        <w:rPr>
          <w:sz w:val="22"/>
          <w:szCs w:val="22"/>
          <w:lang w:val="ru-RU"/>
        </w:rPr>
        <w:t>Простой народ видит очень ясно: «если идти против коррупции, то это уничтожит партию, если не идти против коррупции, то это уничтожит страну». Но компартия не может, стоя перед лицом опасности быть уничтоженной, бороться с коррупцией. Она делает это только в самом крайнем случае, для показа людям убивает несколько коррумпированных чиновников, и таким образом с помощью голов нескольких чиновников  она продляет ещё несколько лет своего существования. Дьявольский культ ком партии, дойдя до сегодня, единственная линия её учения – это сохранение власти, избежание краха и гибели партии.</w:t>
      </w:r>
    </w:p>
    <w:p>
      <w:pPr>
        <w:pStyle w:val="NormalWeb"/>
        <w:ind w:firstLine="720"/>
        <w:jc w:val="both"/>
        <w:rPr>
          <w:sz w:val="22"/>
          <w:szCs w:val="22"/>
          <w:lang w:val="ru-RU"/>
        </w:rPr>
      </w:pPr>
      <w:r>
        <w:rPr>
          <w:sz w:val="22"/>
          <w:szCs w:val="22"/>
          <w:lang w:val="ru-RU"/>
        </w:rPr>
        <w:t xml:space="preserve">      </w:t>
      </w:r>
      <w:r>
        <w:rPr>
          <w:sz w:val="22"/>
          <w:szCs w:val="22"/>
          <w:lang w:val="ru-RU"/>
        </w:rPr>
        <w:t xml:space="preserve">В сегодняшнем Китае очень сильно разрушены нормы этики и морали. Низкокачественная продукция, проституция, наркомания, сотрудничество чиновников с бандитами, организованные мафиозные группировки, азартные игры, взяточничество, коррупция, и тому подобные опасные проявления для общества распространяются с очень большой скоростью. Компартия в большой степени попустительствует всему этому, к тому же высокие чиновники непосредственно являются закулисными покровителями этого, и собирают с них деньги за обеспечение им безопасности. Цай Шаочин, который является специалистом, изучающим проявления мафии в специализированном институте г. Нанцина, предполагает, что в Китае около миллиона членов организаций мафиозного характера. Каждый синдикат связан с членами правительства, судьями, милицией и другими коррумпированными партийными работниками, которые стоят за ними. </w:t>
      </w:r>
    </w:p>
    <w:p>
      <w:pPr>
        <w:pStyle w:val="NormalWeb"/>
        <w:ind w:firstLine="720"/>
        <w:jc w:val="both"/>
        <w:rPr>
          <w:sz w:val="22"/>
          <w:szCs w:val="22"/>
          <w:lang w:val="ru-RU"/>
        </w:rPr>
      </w:pPr>
      <w:r>
        <w:rPr>
          <w:sz w:val="22"/>
          <w:szCs w:val="22"/>
          <w:lang w:val="ru-RU"/>
        </w:rPr>
        <w:t xml:space="preserve">КПК боится появления у людей их природных добрых мыслей, поэтому не осмеливается дать людям свободу веры. По отношению к хорошим людям, имеющим веру, таким, как ученикам Фалуньгун, стремящимся к Истине Доброте Терпению, таким, как подпольным членам христианской церкви, верящим в Иисуса и Иегову. КПК всеми возможными методами жестоко репрессирует их. КПК боится, что демократия может принести конец её единопартийному правлению, поэтому и не осмеливается дать людям политическую свободу. Она стремительно действует, заключая в тюрьму независимых либералов и активных защитников гражданских прав. Но КПК действительно дала китайцам другую свободу, то есть, если только ты не вмешиваешься в политику, не против руководителя партии, то ты можешь дать волю любым своим желаниям, и даже совершать любые злодеяния, и не этичные дела. Идя таким образом КПК идёт к погибели, критерии морали китайского общества катятся вниз, что является очень печальным. </w:t>
      </w:r>
    </w:p>
    <w:p>
      <w:pPr>
        <w:pStyle w:val="NormalWeb"/>
        <w:ind w:firstLine="720"/>
        <w:jc w:val="both"/>
        <w:rPr>
          <w:sz w:val="22"/>
          <w:szCs w:val="22"/>
          <w:lang w:val="ru-RU"/>
        </w:rPr>
      </w:pPr>
      <w:r>
        <w:rPr>
          <w:sz w:val="22"/>
          <w:szCs w:val="22"/>
          <w:lang w:val="ru-RU"/>
        </w:rPr>
        <w:t>«Блокировала дорогу в небесный рай, открыла двери в ад» - это высказывание действительно очень хорошо описывает то, как еретический культ КПК губит сегодняшнее общество.</w:t>
      </w:r>
    </w:p>
    <w:p>
      <w:pPr>
        <w:pStyle w:val="NormalWeb"/>
        <w:ind w:firstLine="720"/>
        <w:jc w:val="both"/>
        <w:rPr>
          <w:sz w:val="22"/>
          <w:szCs w:val="22"/>
          <w:lang w:val="ru-RU"/>
        </w:rPr>
      </w:pPr>
      <w:r>
        <w:rPr>
          <w:sz w:val="22"/>
          <w:szCs w:val="22"/>
          <w:lang w:val="ru-RU"/>
        </w:rPr>
      </w:r>
    </w:p>
    <w:p>
      <w:pPr>
        <w:pStyle w:val="NormalWeb"/>
        <w:ind w:firstLine="720"/>
        <w:jc w:val="center"/>
        <w:rPr>
          <w:rFonts w:ascii="SimSun;宋体" w:hAnsi="SimSun;宋体" w:cs="SimSun;宋体"/>
          <w:b/>
          <w:b/>
          <w:bCs/>
          <w:sz w:val="22"/>
          <w:szCs w:val="22"/>
          <w:lang w:val="ru-RU"/>
        </w:rPr>
      </w:pPr>
      <w:r>
        <w:rPr>
          <w:b/>
          <w:sz w:val="22"/>
          <w:szCs w:val="22"/>
        </w:rPr>
        <w:t>VII</w:t>
      </w:r>
      <w:r>
        <w:rPr>
          <w:b/>
          <w:sz w:val="22"/>
          <w:szCs w:val="22"/>
          <w:lang w:val="ru-RU"/>
        </w:rPr>
        <w:t>. Некоторые размышления о злобном господстве ККП</w:t>
      </w:r>
    </w:p>
    <w:p>
      <w:pPr>
        <w:pStyle w:val="NormalWeb"/>
        <w:ind w:firstLine="720"/>
        <w:jc w:val="both"/>
        <w:rPr/>
      </w:pPr>
      <w:r>
        <w:rPr>
          <w:rFonts w:cs="SimSun;宋体" w:ascii="SimSun;宋体" w:hAnsi="SimSun;宋体"/>
          <w:b/>
          <w:bCs/>
          <w:sz w:val="22"/>
          <w:szCs w:val="22"/>
          <w:lang w:val="ru-RU"/>
        </w:rPr>
        <w:t>1</w:t>
      </w:r>
      <w:r>
        <w:rPr>
          <w:b/>
          <w:bCs/>
          <w:sz w:val="22"/>
          <w:szCs w:val="22"/>
          <w:lang w:val="ru-RU"/>
        </w:rPr>
        <w:t>. Что такое компартия?</w:t>
      </w:r>
    </w:p>
    <w:p>
      <w:pPr>
        <w:pStyle w:val="NormalWeb"/>
        <w:ind w:firstLine="720"/>
        <w:jc w:val="both"/>
        <w:rPr>
          <w:bCs/>
          <w:sz w:val="22"/>
          <w:szCs w:val="22"/>
          <w:lang w:val="ru-RU"/>
        </w:rPr>
      </w:pPr>
      <w:r>
        <w:rPr>
          <w:bCs/>
          <w:sz w:val="22"/>
          <w:szCs w:val="22"/>
          <w:lang w:val="ru-RU"/>
        </w:rPr>
        <w:t>Кажется, что это простой вопрос, но на него не возможно просто ответить. Под внешней оболочкой «ради людей», в обличье политической партии, она действительно ввела в заблуждение очень много людей, но компартия всё же не является политической партией в обычном смысле этого слова, а является фути злого духа, еретическим культом, наносящим вред людям. Компартия является некой живой жизнью: партийные организации, являющиеся проявлениями злого культа в мире людей, это её тело; то, что из самой своей основы управляется ком партией, это то, куда в самом начале влился этот злой дух, он и определяет сущность еретического культа партии.</w:t>
      </w:r>
    </w:p>
    <w:p>
      <w:pPr>
        <w:pStyle w:val="NormalWeb"/>
        <w:ind w:firstLine="720"/>
        <w:jc w:val="both"/>
        <w:rPr>
          <w:bCs/>
          <w:sz w:val="22"/>
          <w:szCs w:val="22"/>
          <w:lang w:val="ru-RU"/>
        </w:rPr>
      </w:pPr>
      <w:r>
        <w:rPr>
          <w:bCs/>
          <w:sz w:val="22"/>
          <w:szCs w:val="22"/>
          <w:lang w:val="ru-RU"/>
        </w:rPr>
        <w:t>Вожди ком партии, хоть даже они и являлись лидерами культа, они всего лишь являлись глашатаями и слугами злого духа и партии. Когда их намерения и цели шли по одной линии с партией, и когда это можно было использовать для партии, то их выбирали в качестве предводителей. Но, когда они не удовлетворяли потребностям партии, то их жестоко низвергали. Механизм партийной борьбы гарантирует, что лишь только самый коварный, самый злобный, самый жёсткий сможет устоять на посту лидера культа ком партии. В истории КПК из десяти с лишним партийных вождей, всем было очень трудно нормально сойти со сцены, что как раз и объясняет тот вопрос. В действительности у самых высоких руководителей партии выход был очень ограниченным, они могли либо выйти из этой партии и оставить в истории хорошее имя, как например Горбачёв, либо быть проглоченными КПК, как другие генеральные секретари.</w:t>
      </w:r>
    </w:p>
    <w:p>
      <w:pPr>
        <w:pStyle w:val="NormalWeb"/>
        <w:ind w:firstLine="720"/>
        <w:jc w:val="both"/>
        <w:rPr>
          <w:bCs/>
          <w:sz w:val="22"/>
          <w:szCs w:val="22"/>
          <w:lang w:val="ru-RU"/>
        </w:rPr>
      </w:pPr>
      <w:r>
        <w:rPr>
          <w:bCs/>
          <w:sz w:val="22"/>
          <w:szCs w:val="22"/>
          <w:lang w:val="ru-RU"/>
        </w:rPr>
        <w:t>Люди – это те, кого порабощает и притесняет компартия. В области, которой управляет компартия, люди не имеют права отказывать ком партии, они должны насильно принимать лидеров партии и выполнять обязательства по поддержке ком партии. Они также ещё должны под угрозой жестокой расправы со стороны партии принимать промывание мозгов еретическим культом. Компартия в Китае заставляет всю нацию верить в этот еретический культ и кормить (содержать) его. Сегодня в мире это очень большая редкость, и даже можно сказать,</w:t>
      </w:r>
      <w:r>
        <w:rPr>
          <w:sz w:val="22"/>
          <w:szCs w:val="22"/>
          <w:lang w:val="ru-RU"/>
        </w:rPr>
        <w:t xml:space="preserve"> что единственная в мире. </w:t>
      </w:r>
    </w:p>
    <w:p>
      <w:pPr>
        <w:pStyle w:val="NormalWeb"/>
        <w:ind w:firstLine="720"/>
        <w:jc w:val="both"/>
        <w:rPr>
          <w:bCs/>
          <w:sz w:val="22"/>
          <w:szCs w:val="22"/>
          <w:lang w:val="ru-RU"/>
        </w:rPr>
      </w:pPr>
      <w:r>
        <w:rPr>
          <w:bCs/>
          <w:sz w:val="22"/>
          <w:szCs w:val="22"/>
          <w:lang w:val="ru-RU"/>
        </w:rPr>
        <w:t xml:space="preserve">Члены партии – это физическая масса, которая используется, чтобы заполнить тело ком партии. Многие из этих людей очень честные и добрые, и даже своими успехами заслужили авторитет в обществе. Компартия очень хочет принимать к себе таких людей, так как она может использовать их авторитет и способности для служения себе. Также есть очень многие люди, которые ради того, чтобы стать чиновниками, стать людьми из высшего слоя общества, прилагают много сил и активно входят в партию, помогают этому злому культу. Также есть те, кто хочет присоединиться к партии потому, что они хотят чего-то достигнуть в жизни, но знают, что кроме как вступления в партию, больше нет никакого шанса для личного развития. Некоторые присоединились к партии, потому, что хотели получить квартиру или же улучшить свои жизненные условия. Таим образом среди десятков миллионов членов компартии есть и хорошие и плохие люди. Но не зависимо от того, из-за чего вступил в партию, по своей воле или нет, лишь если только ты присягнул перед флагом партии, то это означает, что ты по своей воле отдаёшь ей всего себя. С этого момента, полит учёба, организационная деятельность – всё это является непрерывным процессом промывания мозгов, который проходит до тех пор, пока довольно большая часть людей почти перестанут иметь свою собственную волю, будут введены в заблуждение «уравниловкой мышления» партийности и станут полностью контролироваться главным телом злого духа. Функции таких людей внутри ком партии можно сравнить с клетками в теле человека, которые должны непрерывно работать ради поддержания жизнеспособности всего тела. Даже до того, как они стали членами партии, эти люди были порабощёнными членами общества. Ещё более прискорбно то, что после того, как на вас будет надет этот тугой обруч «партийности», его будет очень трудно снять. Как только однажды обнажится человеческая природа, то очень возможно, что подвергнетесь репрессиям и очистке. В это время, хоть даже и захочешь выйти из партии, но еретический культ ком партии позволяет только вступать в неё, и не позволяет выходить, ты сразу можешь быть провозглашён, как предатель. Поэтому люди часто замечают в членах ком партии распространённую двойную натуру: одна – это «партийность» на политических собраниях, и вторая – это природа человека в повседневной жизни. </w:t>
      </w:r>
    </w:p>
    <w:p>
      <w:pPr>
        <w:pStyle w:val="NormalWeb"/>
        <w:ind w:firstLine="720"/>
        <w:jc w:val="both"/>
        <w:rPr>
          <w:bCs/>
          <w:sz w:val="22"/>
          <w:szCs w:val="22"/>
          <w:lang w:val="ru-RU"/>
        </w:rPr>
      </w:pPr>
      <w:r>
        <w:rPr>
          <w:bCs/>
          <w:sz w:val="22"/>
          <w:szCs w:val="22"/>
          <w:lang w:val="ru-RU"/>
        </w:rPr>
        <w:t xml:space="preserve">Партийные кадры – это те, кто обладает властью среди членов партии. Хоть даже в определённое время, в определённых случаях, при определённых обстоятельствах они и могут делать свой выбор между хорошим и плохим и принимать собственные решения, но в целом они лишь могут делать дела в соответствии с волей партии, так называемое «вся партия повинуется центральному комитету». Партийные кадры на разных уровнях являются главной силой партии, но роль, которую они играют – это инструменты партии. Каждый раз в политических движениях они были использованы и преследованы. Критерий, который стоит за этим, это то, что смотрят верно ли вы следуете за главой культа, преданы ли вы и неотступны ли. </w:t>
      </w:r>
    </w:p>
    <w:p>
      <w:pPr>
        <w:pStyle w:val="NormalWeb"/>
        <w:ind w:firstLine="720"/>
        <w:jc w:val="both"/>
        <w:rPr>
          <w:b/>
          <w:b/>
          <w:bCs/>
          <w:sz w:val="22"/>
          <w:szCs w:val="22"/>
          <w:lang w:val="ru-RU"/>
        </w:rPr>
      </w:pPr>
      <w:r>
        <w:rPr>
          <w:b/>
          <w:bCs/>
          <w:sz w:val="22"/>
          <w:szCs w:val="22"/>
          <w:lang w:val="ru-RU"/>
        </w:rPr>
      </w:r>
    </w:p>
    <w:p>
      <w:pPr>
        <w:pStyle w:val="NormalWeb"/>
        <w:ind w:firstLine="720"/>
        <w:jc w:val="both"/>
        <w:rPr>
          <w:b/>
          <w:b/>
          <w:bCs/>
          <w:sz w:val="22"/>
          <w:szCs w:val="22"/>
          <w:lang w:val="ru-RU"/>
        </w:rPr>
      </w:pPr>
      <w:r>
        <w:rPr>
          <w:b/>
          <w:bCs/>
          <w:sz w:val="22"/>
          <w:szCs w:val="22"/>
          <w:lang w:val="ru-RU"/>
        </w:rPr>
        <w:t>2. Почему люди не осознают?</w:t>
      </w:r>
    </w:p>
    <w:p>
      <w:pPr>
        <w:pStyle w:val="NormalWeb"/>
        <w:ind w:firstLine="720"/>
        <w:jc w:val="both"/>
        <w:rPr>
          <w:b/>
          <w:b/>
          <w:bCs/>
          <w:sz w:val="22"/>
          <w:szCs w:val="22"/>
          <w:lang w:val="ru-RU"/>
        </w:rPr>
      </w:pPr>
      <w:r>
        <w:rPr>
          <w:b/>
          <w:bCs/>
          <w:sz w:val="22"/>
          <w:szCs w:val="22"/>
          <w:lang w:val="ru-RU"/>
        </w:rPr>
      </w:r>
    </w:p>
    <w:p>
      <w:pPr>
        <w:pStyle w:val="NormalWeb"/>
        <w:ind w:firstLine="720"/>
        <w:jc w:val="both"/>
        <w:rPr>
          <w:bCs/>
          <w:sz w:val="22"/>
          <w:szCs w:val="22"/>
          <w:lang w:val="ru-RU"/>
        </w:rPr>
      </w:pPr>
      <w:r>
        <w:rPr>
          <w:bCs/>
          <w:sz w:val="22"/>
          <w:szCs w:val="22"/>
          <w:lang w:val="ru-RU"/>
        </w:rPr>
        <w:t>Китайская компартия господствует в Китае 50 с лишним лет, повсюду совершая зло. Но почему у китайских людей не хватает понимания сущности этого злобного культа? Разве китайцы глупые? Нет. Китайцы являются одной из первых самых мудрых наций в мире, и к тому же имеют более пяти тысячелетние древние традиции. Но китайцы вплоть до сегодняшнего дня всё ещё живут под господством ком партии, и не осмеливаются высказывать ей свои недовольства, ключевая причина этого в том, что злой дух ком партии насквозь пронизал мышление китайцев.</w:t>
      </w:r>
    </w:p>
    <w:p>
      <w:pPr>
        <w:pStyle w:val="NormalWeb"/>
        <w:ind w:firstLine="720"/>
        <w:jc w:val="both"/>
        <w:rPr>
          <w:bCs/>
          <w:sz w:val="22"/>
          <w:szCs w:val="22"/>
          <w:lang w:val="ru-RU"/>
        </w:rPr>
      </w:pPr>
      <w:r>
        <w:rPr>
          <w:bCs/>
          <w:sz w:val="22"/>
          <w:szCs w:val="22"/>
          <w:lang w:val="ru-RU"/>
        </w:rPr>
        <w:t xml:space="preserve">Попробуйте представить, если бы китайцы наслаждались свободой слова и могли бы открыто обсуждать достоинства и недостатки ком партии, то нам не трудно будет представить, что мудрые китайцы могли бы таким образом давно распознать злобную природу партии и они давно бы уже освободили себя от этого еретического культа. Но к сожалению, находясь более пятидесяти с лишним лет под господством КПК, китайцы утратили свободу высказывания и мысли. Цель преследования ультра правых из интеллигенции в 1957 году состояла в том, чтобы  клещами зажать им рот, и контролировать мышление. В таком бесправном обществе, во время культурной революции молодёжь, которая искренне изучала работы Маркса и Энгельса, большинству из них было инкриминировано преступление создания «антипартийной клики», и они были  репрессированы, и тем более нечего было и говорить о том, чтобы обсуждать права или нет была компартия. </w:t>
      </w:r>
    </w:p>
    <w:p>
      <w:pPr>
        <w:pStyle w:val="NormalWeb"/>
        <w:ind w:firstLine="720"/>
        <w:jc w:val="both"/>
        <w:rPr>
          <w:bCs/>
          <w:sz w:val="22"/>
          <w:szCs w:val="22"/>
          <w:lang w:val="ru-RU"/>
        </w:rPr>
      </w:pPr>
      <w:r>
        <w:rPr>
          <w:bCs/>
          <w:sz w:val="22"/>
          <w:szCs w:val="22"/>
          <w:lang w:val="ru-RU"/>
        </w:rPr>
        <w:t xml:space="preserve">Компартия, это еретический культ, но очень многие китайцы, даже не осмеливаются и подумать, что бы назвать её так. Но, как только однажды была высказана такая мысль, то людям, жившим в Китае наверняка будет не трудно из пережитого ими самими и их друзьями найти достаточные для этого аргументы. </w:t>
      </w:r>
    </w:p>
    <w:p>
      <w:pPr>
        <w:pStyle w:val="NormalWeb"/>
        <w:ind w:firstLine="720"/>
        <w:jc w:val="both"/>
        <w:rPr/>
      </w:pPr>
      <w:r>
        <w:rPr>
          <w:bCs/>
          <w:sz w:val="22"/>
          <w:szCs w:val="22"/>
          <w:lang w:val="ru-RU"/>
        </w:rPr>
        <w:t>Люди, кроме того, что лишены</w:t>
      </w:r>
      <w:r>
        <w:rPr>
          <w:bCs/>
          <w:sz w:val="22"/>
          <w:szCs w:val="22"/>
          <w:lang w:val="ru-RU"/>
        </w:rPr>
        <w:t xml:space="preserve"> </w:t>
      </w:r>
      <w:r>
        <w:rPr>
          <w:bCs/>
          <w:sz w:val="22"/>
          <w:szCs w:val="22"/>
          <w:lang w:val="ru-RU"/>
        </w:rPr>
        <w:t>свободы мысли, ещё подверглись наполнению коммунистическим учением и партийной культурой. Таким образом, люди только могли слышать воспевание заслуг ком партии, к сожалению в головах людей, кроме вещей ком партии почти не было ничего другого. Например, во время подавления студентов, когда на площади Тянь Аньмэнь открыли огонь, очень многие люди инстинктивно сразу бросились прятаться в кусты. И когда ситуация немного успокоилась, они все, как один вышли из своих убежищ и стали громко петь Интернационал, они смело вышли вперёд. Эти люди, хоть даже они и были смелыми, чистосердечными, заслуживающими уважения, но почему стоя перед лицом такого жестокого отношения со стороны ком партии, они всё же пели Интернационал ком партии? Причина очень простая: под воспитанием партийной культуры эти жалкие люди под воздействием ком партии, знали только идеи коммунизма. Кроме Интернационала и других песен, восхваляющих партию, больше не было песен, которые они могли бы спеть.</w:t>
      </w:r>
    </w:p>
    <w:p>
      <w:pPr>
        <w:pStyle w:val="NormalWeb"/>
        <w:ind w:firstLine="720"/>
        <w:jc w:val="both"/>
        <w:rPr>
          <w:b/>
          <w:b/>
          <w:bCs/>
          <w:sz w:val="22"/>
          <w:szCs w:val="22"/>
          <w:lang w:val="ru-RU"/>
        </w:rPr>
      </w:pPr>
      <w:r>
        <w:rPr>
          <w:b/>
          <w:bCs/>
          <w:sz w:val="22"/>
          <w:szCs w:val="22"/>
          <w:lang w:val="ru-RU"/>
        </w:rPr>
      </w:r>
    </w:p>
    <w:p>
      <w:pPr>
        <w:pStyle w:val="NormalWeb"/>
        <w:numPr>
          <w:ilvl w:val="0"/>
          <w:numId w:val="2"/>
        </w:numPr>
        <w:jc w:val="both"/>
        <w:rPr>
          <w:b/>
          <w:b/>
          <w:bCs/>
          <w:sz w:val="22"/>
          <w:szCs w:val="22"/>
        </w:rPr>
      </w:pPr>
      <w:r>
        <w:rPr>
          <w:b/>
          <w:bCs/>
          <w:sz w:val="22"/>
          <w:szCs w:val="22"/>
        </w:rPr>
        <w:t>Где выход?</w:t>
      </w:r>
    </w:p>
    <w:p>
      <w:pPr>
        <w:pStyle w:val="NormalWeb"/>
        <w:ind w:left="360" w:hanging="0"/>
        <w:jc w:val="both"/>
        <w:rPr>
          <w:b/>
          <w:b/>
          <w:bCs/>
          <w:sz w:val="22"/>
          <w:szCs w:val="22"/>
        </w:rPr>
      </w:pPr>
      <w:r>
        <w:rPr>
          <w:b/>
          <w:bCs/>
          <w:sz w:val="22"/>
          <w:szCs w:val="22"/>
        </w:rPr>
        <w:t xml:space="preserve"> </w:t>
      </w:r>
    </w:p>
    <w:p>
      <w:pPr>
        <w:pStyle w:val="NormalWeb"/>
        <w:ind w:firstLine="720"/>
        <w:jc w:val="both"/>
        <w:rPr>
          <w:bCs/>
          <w:sz w:val="22"/>
          <w:szCs w:val="22"/>
        </w:rPr>
      </w:pPr>
      <w:r>
        <w:rPr>
          <w:bCs/>
          <w:sz w:val="22"/>
          <w:szCs w:val="22"/>
        </w:rPr>
        <w:t xml:space="preserve">КПК уже идёт к краху, печально то, что перед своим уничтожением она всеми силами пытается связать свою судьбу с китайской нацией. </w:t>
      </w:r>
    </w:p>
    <w:p>
      <w:pPr>
        <w:pStyle w:val="NormalWeb"/>
        <w:ind w:firstLine="720"/>
        <w:jc w:val="both"/>
        <w:rPr>
          <w:bCs/>
          <w:sz w:val="22"/>
          <w:szCs w:val="22"/>
        </w:rPr>
      </w:pPr>
      <w:r>
        <w:rPr>
          <w:bCs/>
          <w:sz w:val="22"/>
          <w:szCs w:val="22"/>
        </w:rPr>
        <w:t xml:space="preserve">КПК угасает и очевидно, что угасает также и её сила, и всё меньше и меньше действует её контроль над сознанием людей. Сейчас, когда широко развиваются телесвязь и Интернет, КПК очень трудно держать монополию на информацию, а также блокировать выражение мыслей. Поскольку коррумпированные чиновники всё больше грабят и угнетают народ, то люди начинают пробуждаться от их иллюзий, связанных с ком партией, многие из них стали на борьбу за свои права. В репрессиях Фалуньгун КПК не только не достигла цели удержать контроль над сознанием, но и наоборот ещё ослабила себя, обнажив всю свою жестокость. В такой среде, люди получили шанс пересмотреть своё отношение к компартии, освободить китайскую нацию от идеологического контроля  полностью выйти из под влияния злого духа ком партии. </w:t>
      </w:r>
    </w:p>
    <w:p>
      <w:pPr>
        <w:pStyle w:val="NormalWeb"/>
        <w:ind w:firstLine="720"/>
        <w:jc w:val="both"/>
        <w:rPr>
          <w:bCs/>
          <w:sz w:val="22"/>
          <w:szCs w:val="22"/>
        </w:rPr>
      </w:pPr>
      <w:r>
        <w:rPr>
          <w:bCs/>
          <w:sz w:val="22"/>
          <w:szCs w:val="22"/>
        </w:rPr>
        <w:t xml:space="preserve">Китайцам, более 50-ти лет прожившим под господством КПК необходима не революция с применением силы, а спасение-выкуп их душ. Но необходимо, чтобы китайцы сами спасали себя, только тогда можно достичь этого. Первый шаг самоспасения – это понять сущность злого культа ком партии. </w:t>
      </w:r>
    </w:p>
    <w:p>
      <w:pPr>
        <w:pStyle w:val="NormalWeb"/>
        <w:ind w:firstLine="720"/>
        <w:jc w:val="both"/>
        <w:rPr>
          <w:bCs/>
          <w:sz w:val="22"/>
          <w:szCs w:val="22"/>
        </w:rPr>
      </w:pPr>
      <w:r>
        <w:rPr>
          <w:bCs/>
          <w:sz w:val="22"/>
          <w:szCs w:val="22"/>
        </w:rPr>
        <w:t xml:space="preserve">Наступит день, когда люди отвергнут партийные организационные системы, которые находятся в государственном аппарате, тем самым позволяя свободно функционировать социальным системам, которые поддерживают основные силы общества. Когда будут сокращены диктаторские партийные организации, то будет увеличена и улучшена эффективность работы правительства. Этот день уже не далёк. В действительности, идея искоренения ком партии из правительства уже была познана и была попытка реализовать это ещё в 80-е годы реформаторами внутри партии в своём движении «отделение партии от правительства». Но если в сознании не отвергли  «абсолютное лидерство партии», то на практике подтвердилось, что эти реформы не смогли осуществиться. </w:t>
      </w:r>
    </w:p>
    <w:p>
      <w:pPr>
        <w:pStyle w:val="NormalWeb"/>
        <w:ind w:firstLine="720"/>
        <w:jc w:val="both"/>
        <w:rPr>
          <w:bCs/>
          <w:sz w:val="22"/>
          <w:szCs w:val="22"/>
        </w:rPr>
      </w:pPr>
      <w:r>
        <w:rPr>
          <w:bCs/>
          <w:sz w:val="22"/>
          <w:szCs w:val="22"/>
        </w:rPr>
        <w:t xml:space="preserve">Партийная культура – это среда, необходимая для выживания злого культа ком партии. Искоренение контроля партии над сознанием людей может быть более трудным, чем искоренение контроля партии над гос органами, но это единственный верный  путь для коренного уничтожения злого культа ком партии. Это может быть достигнуто только непосредственно усилиями самих китайцев. Когда их мышление станет изначальным, природным, когда их человеческая натура вернётся к истоку и к истине, только тогда будет реально заново воссоздать мораль общества, и перейти к нормальному не коммунистическому обществу. Средство для уничтожения этого фути, это именно познать природу этого злого духа и пагубное влияние, уничтожить его из сознания, что бы ему больше не было места для укрытия. Компартия больше всего обращает внимание на контроль над сознанием, так как компартия именно и является формой сознания. Когда китайцы полностью, всей душой отвергнут извращённые принципы еретического учения компартии, активно уничтожат партийную культуру и то всестороннее влияние, которое оказывает на их жизнь и представления это еретическое учение, то компартия, как форма сознания станет перед лицом гибели, она разложится, когда люди сами будут спасать себя. </w:t>
      </w:r>
    </w:p>
    <w:p>
      <w:pPr>
        <w:pStyle w:val="NormalWeb"/>
        <w:ind w:firstLine="720"/>
        <w:jc w:val="both"/>
        <w:rPr>
          <w:bCs/>
          <w:sz w:val="22"/>
          <w:szCs w:val="22"/>
        </w:rPr>
      </w:pPr>
      <w:r>
        <w:rPr>
          <w:bCs/>
          <w:sz w:val="22"/>
          <w:szCs w:val="22"/>
        </w:rPr>
        <w:t>Обычно в странах, где господствует компартия – бедность, тоталитаризм и преследования. Таких стран уже осталось очень не много, это Китай, северная Корея, Вьетнам и Куба. Их очень мало и их дни сочтены.</w:t>
      </w:r>
    </w:p>
    <w:p>
      <w:pPr>
        <w:pStyle w:val="NormalWeb"/>
        <w:ind w:firstLine="720"/>
        <w:jc w:val="both"/>
        <w:rPr>
          <w:bCs/>
          <w:sz w:val="22"/>
          <w:szCs w:val="22"/>
        </w:rPr>
      </w:pPr>
      <w:r>
        <w:rPr>
          <w:bCs/>
          <w:sz w:val="22"/>
          <w:szCs w:val="22"/>
        </w:rPr>
        <w:t xml:space="preserve">Мудрость китайцев, блеск и слава китайской нации, о которых можно судить из истории, если Китай избавится от фути компартии, то это будет общество, подающее большие надежды. </w:t>
      </w:r>
    </w:p>
    <w:p>
      <w:pPr>
        <w:pStyle w:val="NormalWeb"/>
        <w:ind w:firstLine="720"/>
        <w:jc w:val="both"/>
        <w:rPr>
          <w:bCs/>
          <w:sz w:val="22"/>
          <w:szCs w:val="22"/>
        </w:rPr>
      </w:pPr>
      <w:r>
        <w:rPr>
          <w:bCs/>
          <w:sz w:val="22"/>
          <w:szCs w:val="22"/>
        </w:rPr>
      </w:r>
    </w:p>
    <w:p>
      <w:pPr>
        <w:pStyle w:val="NormalWeb"/>
        <w:ind w:firstLine="720"/>
        <w:jc w:val="center"/>
        <w:rPr>
          <w:b/>
          <w:b/>
          <w:bCs/>
          <w:sz w:val="22"/>
          <w:szCs w:val="22"/>
        </w:rPr>
      </w:pPr>
      <w:r>
        <w:rPr>
          <w:b/>
          <w:bCs/>
          <w:sz w:val="22"/>
          <w:szCs w:val="22"/>
        </w:rPr>
        <w:t>Заключение</w:t>
      </w:r>
    </w:p>
    <w:p>
      <w:pPr>
        <w:pStyle w:val="NormalWeb"/>
        <w:ind w:firstLine="720"/>
        <w:jc w:val="both"/>
        <w:rPr>
          <w:bCs/>
          <w:sz w:val="22"/>
          <w:szCs w:val="22"/>
        </w:rPr>
      </w:pPr>
      <w:r>
        <w:rPr>
          <w:bCs/>
          <w:sz w:val="22"/>
          <w:szCs w:val="22"/>
        </w:rPr>
        <w:t>Компартия уже больше не верит в коммунизм, её душа уже умерла, но тень её ещё не рассеялась. КПК унаследовала «кожу» компартии, и все ещё проявляет характер этого злого культа: высокомерие, тщеславие, эгоизм, делать всё, что угодно. В этом еретическом культе КПК, компартия отвергает небесные принципы, уничтожает сущность природы человека, всё это продолжается и совсем не изменилось.</w:t>
      </w:r>
    </w:p>
    <w:p>
      <w:pPr>
        <w:pStyle w:val="NormalWeb"/>
        <w:ind w:firstLine="720"/>
        <w:jc w:val="both"/>
        <w:rPr>
          <w:bCs/>
          <w:sz w:val="22"/>
          <w:szCs w:val="22"/>
        </w:rPr>
      </w:pPr>
      <w:r>
        <w:rPr>
          <w:bCs/>
          <w:sz w:val="22"/>
          <w:szCs w:val="22"/>
        </w:rPr>
        <w:t>Сегодня КПК властвует в Китае, это действительно форма господства с помощью накопленных за многие годы методов борьбы, контроль со стороны секретных организаций и «фути партии», а также злой пропаганды, которая функционирует, как государственная религия. Итог вышеописанных шести особенностей еретического культа ком партии — сегодняшняя КПК не приносит ничего хорошего, а только творит зло.</w:t>
      </w:r>
    </w:p>
    <w:p>
      <w:pPr>
        <w:pStyle w:val="NormalWeb"/>
        <w:ind w:firstLine="720"/>
        <w:jc w:val="both"/>
        <w:rPr>
          <w:bCs/>
          <w:sz w:val="22"/>
          <w:szCs w:val="22"/>
        </w:rPr>
      </w:pPr>
      <w:r>
        <w:rPr>
          <w:bCs/>
          <w:sz w:val="22"/>
          <w:szCs w:val="22"/>
        </w:rPr>
        <w:t xml:space="preserve">Этот злобный культ компартии, который всё ближе подходит к своей гибели, как раз ускоряется темп его коррумпированности и вырождения, самое страшное в том, что этот злой культ, который не хочет погибать, всеми силами старается затянуть китайское общество за собой в пропасть коррупции и вырождения. </w:t>
      </w:r>
    </w:p>
    <w:p>
      <w:pPr>
        <w:pStyle w:val="NormalWeb"/>
        <w:ind w:firstLine="720"/>
        <w:jc w:val="both"/>
        <w:rPr>
          <w:bCs/>
          <w:sz w:val="22"/>
          <w:szCs w:val="22"/>
        </w:rPr>
      </w:pPr>
      <w:r>
        <w:rPr>
          <w:bCs/>
          <w:sz w:val="22"/>
          <w:szCs w:val="22"/>
        </w:rPr>
      </w:r>
    </w:p>
    <w:p>
      <w:pPr>
        <w:pStyle w:val="Normal"/>
        <w:spacing w:lineRule="atLeast" w:line="255"/>
        <w:ind w:firstLine="720"/>
        <w:jc w:val="center"/>
        <w:rPr>
          <w:sz w:val="22"/>
          <w:szCs w:val="22"/>
          <w:lang w:val="ru-RU"/>
        </w:rPr>
      </w:pPr>
      <w:r>
        <w:rPr>
          <w:sz w:val="22"/>
          <w:szCs w:val="22"/>
          <w:lang w:val="ru-RU"/>
        </w:rPr>
        <w:t>******************</w:t>
      </w:r>
    </w:p>
    <w:p>
      <w:pPr>
        <w:pStyle w:val="NormalWeb"/>
        <w:ind w:firstLine="720"/>
        <w:jc w:val="both"/>
        <w:rPr>
          <w:bCs/>
          <w:sz w:val="22"/>
          <w:szCs w:val="22"/>
          <w:lang w:val="ru-RU"/>
        </w:rPr>
      </w:pPr>
      <w:r>
        <w:rPr>
          <w:bCs/>
          <w:sz w:val="22"/>
          <w:szCs w:val="22"/>
          <w:lang w:val="ru-RU"/>
        </w:rPr>
      </w:r>
    </w:p>
    <w:p>
      <w:pPr>
        <w:pStyle w:val="NormalWeb"/>
        <w:ind w:firstLine="720"/>
        <w:jc w:val="both"/>
        <w:rPr>
          <w:b/>
          <w:b/>
          <w:bCs/>
          <w:sz w:val="22"/>
          <w:szCs w:val="22"/>
        </w:rPr>
      </w:pPr>
      <w:r>
        <w:rPr>
          <w:b/>
          <w:bCs/>
          <w:sz w:val="22"/>
          <w:szCs w:val="22"/>
        </w:rPr>
        <w:t>Примечания:</w:t>
      </w:r>
    </w:p>
    <w:p>
      <w:pPr>
        <w:pStyle w:val="Normal"/>
        <w:ind w:firstLine="720"/>
        <w:rPr>
          <w:b/>
          <w:b/>
          <w:bCs/>
          <w:sz w:val="22"/>
          <w:szCs w:val="22"/>
          <w:lang w:val="ru-RU"/>
        </w:rPr>
      </w:pPr>
      <w:r>
        <w:rPr>
          <w:b/>
          <w:bCs/>
          <w:sz w:val="22"/>
          <w:szCs w:val="22"/>
          <w:lang w:val="ru-RU"/>
        </w:rPr>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1] «Леопард умер, но шкура еще осталась» взято из древней китайской книги пророчества, </w:t>
      </w:r>
      <w:r>
        <w:rPr>
          <w:i/>
          <w:sz w:val="22"/>
          <w:szCs w:val="22"/>
          <w:lang w:val="ru-RU"/>
        </w:rPr>
        <w:t>Поэма цветов сливы</w:t>
      </w:r>
      <w:r>
        <w:rPr>
          <w:sz w:val="22"/>
          <w:szCs w:val="22"/>
          <w:lang w:val="ru-RU"/>
        </w:rPr>
        <w:t xml:space="preserve"> Шао Йона (</w:t>
      </w:r>
      <w:r>
        <w:rPr>
          <w:sz w:val="22"/>
          <w:szCs w:val="22"/>
        </w:rPr>
        <w:t>Shao</w:t>
      </w:r>
      <w:r>
        <w:rPr>
          <w:sz w:val="22"/>
          <w:szCs w:val="22"/>
          <w:lang w:val="ru-RU"/>
        </w:rPr>
        <w:t xml:space="preserve"> </w:t>
      </w:r>
      <w:r>
        <w:rPr>
          <w:sz w:val="22"/>
          <w:szCs w:val="22"/>
        </w:rPr>
        <w:t>Yong</w:t>
      </w:r>
      <w:r>
        <w:rPr>
          <w:sz w:val="22"/>
          <w:szCs w:val="22"/>
          <w:lang w:val="ru-RU"/>
        </w:rPr>
        <w:t xml:space="preserve">) (1011-1077). Леопард здесь представляет географическую территорию прежнего Советского Союза, которая действительно по форме напоминает бегущего леопарда. С крахом бывшего Советского Союза, сущность коммунистической системы распалась, оставлив лишь «шкуру» (форму), которую унаследовала Китайская Коммунистическая партия. </w:t>
      </w:r>
    </w:p>
    <w:p>
      <w:pPr>
        <w:pStyle w:val="Normal"/>
        <w:ind w:firstLine="720"/>
        <w:rPr>
          <w:sz w:val="22"/>
          <w:szCs w:val="22"/>
          <w:lang w:val="ru-RU"/>
        </w:rPr>
      </w:pPr>
      <w:r>
        <w:rPr>
          <w:sz w:val="22"/>
          <w:szCs w:val="22"/>
          <w:lang w:val="ru-RU"/>
        </w:rPr>
        <w:t xml:space="preserve">[2] Конституция Китайской Народной Республики (официальный перевод, 1999). [3] Случай «Корпуса АБ» подразумевает операцию «Антибольшевистского Корпуса» в 1930 году, когда Мао приказал убить тысячи членов партии, солдат Красной Армии и невинных мирных жителей в области Цзянси в попытке усидить свою власть в областях, управляемых ККП. </w:t>
      </w:r>
    </w:p>
    <w:p>
      <w:pPr>
        <w:pStyle w:val="Normal"/>
        <w:ind w:firstLine="720"/>
        <w:rPr/>
      </w:pPr>
      <w:r>
        <w:rPr>
          <w:sz w:val="22"/>
          <w:szCs w:val="22"/>
          <w:lang w:val="ru-RU"/>
        </w:rPr>
        <w:t>[4] Из «Доклада Мао о расследовании крестьянского движения в Хунани» (1927). [5] Гора Тай (</w:t>
      </w:r>
      <w:r>
        <w:rPr>
          <w:sz w:val="22"/>
          <w:szCs w:val="22"/>
        </w:rPr>
        <w:t>Tai</w:t>
      </w:r>
      <w:r>
        <w:rPr>
          <w:sz w:val="22"/>
          <w:szCs w:val="22"/>
          <w:lang w:val="ru-RU"/>
        </w:rPr>
        <w:t xml:space="preserve"> (</w:t>
      </w:r>
      <w:r>
        <w:rPr>
          <w:sz w:val="22"/>
          <w:szCs w:val="22"/>
        </w:rPr>
        <w:t>Taishan</w:t>
      </w:r>
      <w:r>
        <w:rPr>
          <w:sz w:val="22"/>
          <w:szCs w:val="22"/>
          <w:lang w:val="ru-RU"/>
        </w:rPr>
        <w:t xml:space="preserve">)) является одной из пяти известных гор в Шаньдунской области Китая. Она была местом мирового наследия ООН с 1987. </w:t>
      </w:r>
    </w:p>
    <w:p>
      <w:pPr>
        <w:pStyle w:val="Normal"/>
        <w:ind w:firstLine="720"/>
        <w:rPr>
          <w:sz w:val="22"/>
          <w:szCs w:val="22"/>
          <w:lang w:val="ru-RU"/>
        </w:rPr>
      </w:pPr>
      <w:r>
        <w:rPr>
          <w:sz w:val="22"/>
          <w:szCs w:val="22"/>
          <w:lang w:val="ru-RU"/>
        </w:rPr>
        <w:t xml:space="preserve">[6] Движение передачи земли имеет отношение к теневой стороне экономических реформ Китая. Подобно индустриальной революции в Англии (1760-1850), пахотные земли в сегодняшнем Китае были разграничены, чтобы создать различные экономические зоны на всех уровнях (районном, городском, областном и государственном). В результате передачи земли китайские фермеры потеряли свою землю. В городах жители в более старых городских районах часто были вынуждены переезжать, чтобы освободить землю для коммерческого развития с минимальной компенсацией для жителей. Дополнительная информация: </w:t>
      </w:r>
      <w:r>
        <w:rPr>
          <w:sz w:val="22"/>
          <w:szCs w:val="22"/>
        </w:rPr>
        <w:t>http</w:t>
      </w:r>
      <w:r>
        <w:rPr>
          <w:sz w:val="22"/>
          <w:szCs w:val="22"/>
          <w:lang w:val="ru-RU"/>
        </w:rPr>
        <w:t xml:space="preserve">: // </w:t>
      </w:r>
      <w:hyperlink r:id="rId2">
        <w:r>
          <w:rPr>
            <w:rStyle w:val="InternetLink"/>
            <w:sz w:val="22"/>
            <w:szCs w:val="22"/>
          </w:rPr>
          <w:t>www</w:t>
        </w:r>
        <w:r>
          <w:rPr>
            <w:rStyle w:val="InternetLink"/>
            <w:sz w:val="22"/>
            <w:szCs w:val="22"/>
            <w:lang w:val="ru-RU"/>
          </w:rPr>
          <w:t>.</w:t>
        </w:r>
        <w:r>
          <w:rPr>
            <w:rStyle w:val="InternetLink"/>
            <w:sz w:val="22"/>
            <w:szCs w:val="22"/>
          </w:rPr>
          <w:t>uglychinese</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enclosure</w:t>
        </w:r>
        <w:r>
          <w:rPr>
            <w:rStyle w:val="InternetLink"/>
            <w:sz w:val="22"/>
            <w:szCs w:val="22"/>
            <w:lang w:val="ru-RU"/>
          </w:rPr>
          <w:t>.</w:t>
        </w:r>
        <w:r>
          <w:rPr>
            <w:rStyle w:val="InternetLink"/>
            <w:sz w:val="22"/>
            <w:szCs w:val="22"/>
          </w:rPr>
          <w:t>htm</w:t>
        </w:r>
      </w:hyperlink>
    </w:p>
    <w:p>
      <w:pPr>
        <w:pStyle w:val="Normal"/>
        <w:ind w:firstLine="720"/>
        <w:rPr/>
      </w:pPr>
      <w:r>
        <w:rPr>
          <w:sz w:val="22"/>
          <w:szCs w:val="22"/>
          <w:lang w:val="ru-RU"/>
        </w:rPr>
        <w:t>[7] Лин Жао, студент Пекинского Университета по специальности «журналистика», была классифицирована как реакционер в 1957 за её независимое мышление и откровенную критику коммунистического движения. Она была обвинена в заговоре для свержения народной демократической диктатуры и арестована в 1960 году. В 1962 году она была приговорена к 20 годам заключения. Она была убита ККП 29 апреля 1968 года как контрреволюционер. Чжан Цзисин (</w:t>
      </w:r>
      <w:r>
        <w:rPr>
          <w:sz w:val="22"/>
          <w:szCs w:val="22"/>
        </w:rPr>
        <w:t>Zhang</w:t>
      </w:r>
      <w:r>
        <w:rPr>
          <w:sz w:val="22"/>
          <w:szCs w:val="22"/>
          <w:lang w:val="ru-RU"/>
        </w:rPr>
        <w:t xml:space="preserve"> </w:t>
      </w:r>
      <w:r>
        <w:rPr>
          <w:sz w:val="22"/>
          <w:szCs w:val="22"/>
        </w:rPr>
        <w:t>Zhixin</w:t>
      </w:r>
      <w:r>
        <w:rPr>
          <w:sz w:val="22"/>
          <w:szCs w:val="22"/>
          <w:lang w:val="ru-RU"/>
        </w:rPr>
        <w:t xml:space="preserve">) была интеллектуалом, замученным ККП до смерти в течение Великой Культурной Революции за критику провала Великого Скачка Мао и откровенность в раскрытии правды. Тюремные охранники много раз раздевали её, приковывали ее руки наручниками к спине и бросали ее в мужские камеры, где ее подвергали групповому изнасилованию, пока она не сошла с ума. Тюрьма боялась, что она будет выкрикивать лозунги, когда ее будут подвергать казни, так что они перерезали ей горло перед казнью. </w:t>
      </w:r>
    </w:p>
    <w:p>
      <w:pPr>
        <w:pStyle w:val="Normal"/>
        <w:ind w:firstLine="720"/>
        <w:rPr>
          <w:sz w:val="22"/>
          <w:szCs w:val="22"/>
          <w:lang w:val="ru-RU"/>
        </w:rPr>
      </w:pPr>
      <w:r>
        <w:rPr>
          <w:sz w:val="22"/>
          <w:szCs w:val="22"/>
          <w:lang w:val="ru-RU"/>
        </w:rPr>
        <w:t xml:space="preserve">[8] «Февральская революция» - российская буржуазная революция в феврале 1917 года, которая свергла с трона Царя. </w:t>
      </w:r>
    </w:p>
    <w:p>
      <w:pPr>
        <w:pStyle w:val="Normal"/>
        <w:ind w:firstLine="720"/>
        <w:rPr>
          <w:sz w:val="22"/>
          <w:szCs w:val="22"/>
          <w:lang w:val="ru-RU"/>
        </w:rPr>
      </w:pPr>
      <w:r>
        <w:rPr>
          <w:sz w:val="22"/>
          <w:szCs w:val="22"/>
          <w:lang w:val="ru-RU"/>
        </w:rPr>
        <w:t>[9] Октябрьская революция, также известная как Большевистская Революция, была возглавлена Лениным и произошла в октябре 1917 года. Революция уничтожила революционеров капиталистического класса, которые свергли Царя, таким образом задавив буржуазную революцию России.</w:t>
      </w:r>
    </w:p>
    <w:p>
      <w:pPr>
        <w:pStyle w:val="Normal"/>
        <w:ind w:firstLine="720"/>
        <w:rPr>
          <w:sz w:val="22"/>
          <w:szCs w:val="22"/>
          <w:lang w:val="ru-RU"/>
        </w:rPr>
      </w:pPr>
      <w:r>
        <w:rPr>
          <w:sz w:val="22"/>
          <w:szCs w:val="22"/>
          <w:lang w:val="ru-RU"/>
        </w:rPr>
        <w:t>[10] И «Инцидент Мари» и «Резня 12-ого апреля» - нападения Куоминтанга на ККП. «Инцидент Мари» произошел 21 мая 1927 года, в городе Чанша, провинции Хунань. «Резня 12-ого апреля» произошла 12 апреля 1927 года в Шанхае. В обоих случаях, некоторые члены ККП и активисты, поддерживающие ККП, подверглись нападению, аресту или убийству.</w:t>
      </w:r>
    </w:p>
    <w:p>
      <w:pPr>
        <w:pStyle w:val="NormalWeb"/>
        <w:ind w:firstLine="720"/>
        <w:jc w:val="both"/>
        <w:rPr/>
      </w:pPr>
      <w:r>
        <w:rPr>
          <w:bCs/>
          <w:sz w:val="22"/>
          <w:szCs w:val="22"/>
          <w:lang w:val="ru-RU"/>
        </w:rPr>
        <w:t xml:space="preserve">[11] </w:t>
      </w:r>
      <w:r>
        <w:rPr>
          <w:bCs/>
          <w:sz w:val="22"/>
          <w:szCs w:val="22"/>
        </w:rPr>
        <w:t>Liu</w:t>
      </w:r>
      <w:r>
        <w:rPr>
          <w:bCs/>
          <w:sz w:val="22"/>
          <w:szCs w:val="22"/>
          <w:lang w:val="ru-RU"/>
        </w:rPr>
        <w:t xml:space="preserve"> </w:t>
      </w:r>
      <w:r>
        <w:rPr>
          <w:bCs/>
          <w:sz w:val="22"/>
          <w:szCs w:val="22"/>
        </w:rPr>
        <w:t>Di</w:t>
      </w:r>
      <w:r>
        <w:rPr>
          <w:bCs/>
          <w:sz w:val="22"/>
          <w:szCs w:val="22"/>
          <w:lang w:val="ru-RU"/>
        </w:rPr>
        <w:t xml:space="preserve">, офицер 20-й красной армии, который был обвинён в участии в «группировках А В», он поднял восстание в г </w:t>
      </w:r>
      <w:r>
        <w:rPr>
          <w:bCs/>
          <w:sz w:val="22"/>
          <w:szCs w:val="22"/>
        </w:rPr>
        <w:t>Futian</w:t>
      </w:r>
      <w:r>
        <w:rPr>
          <w:bCs/>
          <w:sz w:val="22"/>
          <w:szCs w:val="22"/>
          <w:lang w:val="ru-RU"/>
        </w:rPr>
        <w:t>. Они захватили город и выпустили более 100 заключенных, обвиняющихся в участии в «группировках АВ», они также кричали «Долой Мао Цзэдуна».</w:t>
      </w:r>
    </w:p>
    <w:p>
      <w:pPr>
        <w:pStyle w:val="NormalWeb"/>
        <w:ind w:firstLine="720"/>
        <w:jc w:val="both"/>
        <w:rPr/>
      </w:pPr>
      <w:r>
        <w:rPr>
          <w:bCs/>
          <w:sz w:val="22"/>
          <w:szCs w:val="22"/>
          <w:lang w:val="ru-RU"/>
        </w:rPr>
        <w:t xml:space="preserve">[12] </w:t>
      </w:r>
      <w:r>
        <w:rPr>
          <w:bCs/>
          <w:sz w:val="22"/>
          <w:szCs w:val="22"/>
        </w:rPr>
        <w:t>Peng</w:t>
      </w:r>
      <w:r>
        <w:rPr>
          <w:bCs/>
          <w:sz w:val="22"/>
          <w:szCs w:val="22"/>
          <w:lang w:val="ru-RU"/>
        </w:rPr>
        <w:t xml:space="preserve"> </w:t>
      </w:r>
      <w:r>
        <w:rPr>
          <w:bCs/>
          <w:sz w:val="22"/>
          <w:szCs w:val="22"/>
        </w:rPr>
        <w:t>Dehuai</w:t>
      </w:r>
      <w:r>
        <w:rPr>
          <w:bCs/>
          <w:sz w:val="22"/>
          <w:szCs w:val="22"/>
          <w:lang w:val="ru-RU"/>
        </w:rPr>
        <w:t xml:space="preserve"> (1898-1974) – политический лидер коммунистического Китая, был главнокомандующим в Корейской войне, вице-премьером государственного совета, членом политбюро, и министром обороны с 1954 по 1959гг, он был освобождён с официальных постов на кануне пленума 1959г в г Лушане, из-за не согласия с </w:t>
      </w:r>
      <w:r>
        <w:rPr>
          <w:bCs/>
          <w:sz w:val="22"/>
          <w:szCs w:val="22"/>
        </w:rPr>
        <w:t>Mao</w:t>
      </w:r>
      <w:r>
        <w:rPr>
          <w:bCs/>
          <w:sz w:val="22"/>
          <w:szCs w:val="22"/>
          <w:lang w:val="ru-RU"/>
        </w:rPr>
        <w:t>'</w:t>
      </w:r>
      <w:r>
        <w:rPr>
          <w:bCs/>
          <w:sz w:val="22"/>
          <w:szCs w:val="22"/>
        </w:rPr>
        <w:t>s</w:t>
      </w:r>
      <w:r>
        <w:rPr>
          <w:bCs/>
          <w:sz w:val="22"/>
          <w:szCs w:val="22"/>
          <w:lang w:val="ru-RU"/>
        </w:rPr>
        <w:t xml:space="preserve"> </w:t>
      </w:r>
      <w:r>
        <w:rPr>
          <w:bCs/>
          <w:sz w:val="22"/>
          <w:szCs w:val="22"/>
        </w:rPr>
        <w:t>Leftist</w:t>
      </w:r>
      <w:r>
        <w:rPr>
          <w:bCs/>
          <w:sz w:val="22"/>
          <w:szCs w:val="22"/>
          <w:lang w:val="ru-RU"/>
        </w:rPr>
        <w:t>.</w:t>
      </w:r>
    </w:p>
    <w:p>
      <w:pPr>
        <w:pStyle w:val="NormalWeb"/>
        <w:ind w:firstLine="720"/>
        <w:jc w:val="both"/>
        <w:rPr>
          <w:bCs/>
          <w:sz w:val="22"/>
          <w:szCs w:val="22"/>
        </w:rPr>
      </w:pPr>
      <w:r>
        <w:rPr>
          <w:bCs/>
          <w:sz w:val="22"/>
          <w:szCs w:val="22"/>
        </w:rPr>
        <w:t>[13] From "Li Lisan: The Person for Whom Four Memorial Services Have Been Held."</w:t>
      </w:r>
    </w:p>
    <w:p>
      <w:pPr>
        <w:pStyle w:val="NormalWeb"/>
        <w:ind w:firstLine="720"/>
        <w:jc w:val="both"/>
        <w:rPr/>
      </w:pPr>
      <w:r>
        <w:rPr>
          <w:bCs/>
          <w:sz w:val="22"/>
          <w:szCs w:val="22"/>
        </w:rPr>
        <w:t>[14]</w:t>
      </w:r>
      <w:r>
        <w:rPr>
          <w:bCs/>
          <w:sz w:val="22"/>
          <w:szCs w:val="22"/>
        </w:rPr>
        <w:t xml:space="preserve">Эти четыре принципа: социалистический путь, диктатура пролетариата, главенство ком партии, Марксизма-Ленинизма и Mao Zedong Thought.  </w:t>
      </w:r>
    </w:p>
    <w:p>
      <w:pPr>
        <w:pStyle w:val="Normal"/>
        <w:ind w:firstLine="720"/>
        <w:rPr>
          <w:bCs/>
          <w:sz w:val="22"/>
          <w:szCs w:val="22"/>
          <w:lang w:val="ru-RU"/>
        </w:rPr>
      </w:pPr>
      <w:r>
        <w:rPr>
          <w:bCs/>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Версия на китайском: http://www.epochtimes.com/gb/4/12/3/n735942.htm</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Версия на английском: http://english.epochtimes.com/news/4-12-26/25182.htm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pacing w:before="280" w:after="280"/>
      <w:outlineLvl w:val="0"/>
    </w:pPr>
    <w:rPr>
      <w:rFonts w:ascii="SimSun;宋体" w:hAnsi="SimSun;宋体" w:cs="SimSun;宋体"/>
      <w:bCs/>
      <w:kern w:val="0"/>
      <w:sz w:val="36"/>
    </w:rPr>
  </w:style>
  <w:style w:type="paragraph" w:styleId="Heading2">
    <w:name w:val="Heading 2"/>
    <w:basedOn w:val="Normal"/>
    <w:next w:val="Normal"/>
    <w:qFormat/>
    <w:pPr>
      <w:keepNext w:val="true"/>
      <w:numPr>
        <w:ilvl w:val="1"/>
        <w:numId w:val="1"/>
      </w:numPr>
      <w:spacing w:lineRule="auto" w:line="360" w:before="240" w:after="240"/>
      <w:ind w:firstLine="72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ychinese.org/enclosu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2:00Z</dcterms:created>
  <dc:creator>User</dc:creator>
  <dc:description/>
  <cp:keywords/>
  <dc:language>en-US</dc:language>
  <cp:lastModifiedBy>User</cp:lastModifiedBy>
  <dcterms:modified xsi:type="dcterms:W3CDTF">2005-02-01T00:03:00Z</dcterms:modified>
  <cp:revision>1</cp:revision>
  <dc:subject/>
  <dc:title>Девять комментариев о Коммунистической партии</dc:title>
</cp:coreProperties>
</file>